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ужно ли ребенку ходить в детский сад?</w:t>
      </w:r>
    </w:p>
    <w:p>
      <w:pPr>
        <w:pStyle w:val="Normal"/>
        <w:ind w:firstLine="709"/>
        <w:jc w:val="center"/>
        <w:rPr/>
      </w:pPr>
      <w:r>
        <w:rPr>
          <w:b/>
          <w:color w:val="FF0000"/>
          <w:sz w:val="28"/>
          <w:szCs w:val="28"/>
        </w:rPr>
        <w:t>Уважаемые родители!  Что  дает посещение детского сада ребенку?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/>
        <w:t>Прежде всего — возможность общения со сверстниками, включенность в группу. Примерно начиная с трех лет (а уж с четырех — совершенно точно!) ребенок нуждается в общении с другими детьми. В детском саду ребенок учится общаться не только с другими детьми, но и со взрослыми.  Опыт общения с воспитателями в детском саду помогает ребенку в дальнейшем избежать трудностей в установлении отношений со школьными учителя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тском саду ребенок  знакомится с правилами этикета:  придя в детский сад, увидев знакомых, с ними нужно здороваться,  мы научим его пользоваться при необходимости волшебными словами-спасибо, пожалуйста, приятного аппетита, не  ябедничать и обижаться. Правила этикета для детей это волшебные правила поведения, зная и соблюдая которые вы никогда не попадете в неудобную ситуацию, и всегда будете выглядеть вежливым и воспитанны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кже ребёнок учится следовать режиму дня. Именно в соблюдении режима дня и состоит польза детского сада, поскольку приучает  к основам здорового образа жизни – своевременному питанию, сну, прогулкам на свежем воздухе. К тому же, навыки самостоятельности в жизни обязательно пригодят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 детском саду ребенок получает возможности для интеллектуального и физического развития. Рисование, лепка, конструирование, развитие речи, музыкальные занятия и физкультура — этот минимальный набор обеспечит детский са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тском саду  в качестве обязательного элемента  режима дня  проводится утренняя гимнастика во всех группах. В теплый период года и при хорошей погоде в переходные периоды прием детей и проведение с детьми  утренней гигиенической гимнастики осуществляется  непосредственно на игровых площадках. Занятия строятся в определенной последовательности,  и пропуски ребенком детского сада   будут затруднять усвоение нового и снизят  качество выполнения.</w:t>
      </w:r>
    </w:p>
    <w:p>
      <w:pPr>
        <w:pStyle w:val="Normal"/>
        <w:ind w:firstLine="709"/>
        <w:rPr/>
      </w:pPr>
      <w:r>
        <w:rPr/>
        <w:t>При проведении занятий с детьми с целью активно изменить деятельность детей и этим ослабить наступающее утомление, а затем снова переключить их на продолжение занятия проводятся физминутки. Упражнения физкультминуток  охватывают  крупные мышечные группы. Это упражнения, связанные с потягиванием, выпрямлением позвоночника, ходьбой на месте, подскоками, приседанием в быстром темпе, что также способствует укреплению здоровья дет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ы все очень хотите, чтобы ваш ребенок принимал активное участие во всех мероприятиях детского сада, в том числе и в утренниках.</w:t>
      </w:r>
    </w:p>
    <w:p>
      <w:pPr>
        <w:pStyle w:val="Normal"/>
        <w:ind w:firstLine="709"/>
        <w:rPr/>
      </w:pPr>
      <w:r>
        <w:rPr/>
        <w:t>Утренник — важное событие в жизни ребенка. Именно там он узнает, как сочетать собственные удовольствия с выполнением обязательств. Именно там он научится совместной творческой деятельности. Там же получит представление о том, что такое сценарии и правила. И возможно, впервые проявит свои интересы и способности.</w:t>
      </w:r>
    </w:p>
    <w:p>
      <w:pPr>
        <w:pStyle w:val="Normal"/>
        <w:ind w:firstLine="709"/>
        <w:rPr/>
      </w:pPr>
      <w:r>
        <w:rPr/>
        <w:t>Глубоко ошибочно мнение тех родителей, которые считают, что можно не водить ребенка в детский сад, на музыкальные занятия, а привести только на утренник, ничего кроме неприятностей (для ребенка) из–за незнания материала, неумения выполнить простейшие танцевальные  движения, незнания слов песен , неумения правильно и вовремя перестроиться, не получится. Ребенок расстраивается, путается, нервничает , зачастую плачет, мешает  остальным  детям , которые старательно учили стихи, песни, танцы в  продолжении долгого времени.</w:t>
      </w:r>
    </w:p>
    <w:p>
      <w:pPr>
        <w:pStyle w:val="Normal"/>
        <w:ind w:firstLine="709"/>
        <w:rPr/>
      </w:pPr>
      <w:r>
        <w:rPr/>
        <w:t>Разучивание материала на утренник  продолжается около двух месяцев. Дети постепенно разучивают  весь нужный  материал на  музыкальных занятиях, а затем в  свободное от других не менее важных занятий (таких как: математика, развитие речи, лепка, рисование, конструирование, труд и др.) закрепляют с воспитателями пройденный на занятии материал, учатся правильно и  выразительно произносить слова стихотворений и отрывки из сказок, закрепляют  исполнение отдельных танцевальных движений. Благодаря совместному и ежедневному  труду музыкального руководителя и воспитателей, вы, родители, имеете  возможность увидеть  развитие вокальных, актерских, танцевальных данных у своих детей</w:t>
      </w:r>
    </w:p>
    <w:p>
      <w:pPr>
        <w:pStyle w:val="Normal"/>
        <w:ind w:firstLine="709"/>
        <w:rPr/>
      </w:pPr>
      <w:r>
        <w:rPr/>
        <w:t>Детский сад – это первое учебное заведение в жизни человека. Дошкольная учебная подготовка, которую предоставляет детский сад, очень важна. Подготовить ребенка к  школе  удобнее всего в детском саду.</w:t>
      </w:r>
    </w:p>
    <w:p>
      <w:pPr>
        <w:pStyle w:val="Normal"/>
        <w:ind w:firstLine="709"/>
        <w:rPr/>
      </w:pPr>
      <w:r>
        <w:rPr/>
        <w:t>Приходя в школу из тепличных домашних условий, первоклассник не всегда понимает, кто такой учитель, почему его нужно уважать и зачем на уроке сидеть тихо. В отношении дисциплины дети, которые ходили в детский сад значительно выделяются среди тех, кто туда не ходил. Еще до школы ребенок должен понять, что учитель (воспитатель) – это человек, которого нужно уважать и выполнять все его требования. Кроме того, малыш должен научиться адекватно реагировать на замечания и критику. Конечно же, лучше всего делать это в детском саду.</w:t>
      </w:r>
    </w:p>
    <w:p>
      <w:pPr>
        <w:pStyle w:val="Normal"/>
        <w:ind w:firstLine="709"/>
        <w:rPr/>
      </w:pPr>
      <w:r>
        <w:rPr/>
        <w:t>Можно ли  дома обеспечить ребенку все условия, необходимые для его гармоничного развития, не водя  его в детский сад?</w:t>
      </w:r>
    </w:p>
    <w:p>
      <w:pPr>
        <w:pStyle w:val="Normal"/>
        <w:ind w:firstLine="709"/>
        <w:rPr/>
      </w:pPr>
      <w:r>
        <w:rPr/>
        <w:t>В принципе это возможно. Но лишь в том случае, если вы действительно готовы к этой очень и очень серьезной работе. Самое сложное в домашнем воспитании — это, пожалуй, не интеллектуальное или физическое развитие ребенка.  Главное – социальное развитие.  И ограничивать  мир  ребенка  только домашним окружением нельзя . Только в детском сад ваш ребенок научиться общаться с другими детьми, знакомиться с незнакомыми,  научиться  играть, соблюдать очередность и правила игры, делиться игрушками и при необходимости отстоять свою собственность и свои интересы. Это очень важные критерии его социального развития.</w:t>
      </w:r>
    </w:p>
    <w:p>
      <w:pPr>
        <w:pStyle w:val="Normal"/>
        <w:ind w:firstLine="709"/>
        <w:rPr/>
      </w:pPr>
      <w:r>
        <w:rPr/>
        <w:t>Однако не все родители, оформившие ребенка в сад, приводят ребенка постоянно. Например, ребенок пяти лет оформлен в сад, но не ходит, потому что мама находится в отпуске по уходу за ребенком до трех лет. То есть, у мамы есть возможность не водить ребенка в сад, она и не водит, при этом место за ним сохраняется. Или ребенок просто оформлен в садик, но не ходит. Опять же место сохраняется. А некоторые родители вынуждены водить в сад, но свободного места нет. Получается, что место за ребенком закреплено, но оно ему не нужно. А другому – оно необходимо, но нет возможности попасть в сад.</w:t>
      </w:r>
    </w:p>
    <w:p>
      <w:pPr>
        <w:pStyle w:val="Normal"/>
        <w:ind w:firstLine="709"/>
        <w:rPr/>
      </w:pPr>
      <w:r>
        <w:rPr/>
        <w:t>Бывает и такое, что при обычной простуде родители не обращаются к врачу, а лечат ребенка самостоятельно. Естественно, в этот период в сад ребенок не ходит. Это также нежелательн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Уважаемые родители!</w:t>
      </w:r>
    </w:p>
    <w:p>
      <w:pPr>
        <w:pStyle w:val="Normal"/>
        <w:ind w:firstLine="709"/>
        <w:rPr>
          <w:b/>
          <w:b/>
          <w:i/>
          <w:i/>
          <w:color w:val="FF0000"/>
        </w:rPr>
      </w:pPr>
      <w:r>
        <w:rPr/>
        <w:t>Не пропускайте детский сад без уважительной причины!</w:t>
      </w:r>
    </w:p>
    <w:p>
      <w:pPr>
        <w:pStyle w:val="Normal"/>
        <w:ind w:firstLine="709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rPr/>
      </w:pPr>
      <w:r>
        <w:rPr/>
        <w:t>Ознакомлены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Памятка для родителей о правилах посещения ДОУ.</w:t>
      </w:r>
    </w:p>
    <w:p>
      <w:pPr>
        <w:pStyle w:val="Normal"/>
        <w:ind w:firstLine="709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Уважаемые родители!</w:t>
      </w:r>
    </w:p>
    <w:p>
      <w:pPr>
        <w:pStyle w:val="Normal"/>
        <w:ind w:firstLine="709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ind w:firstLine="709"/>
        <w:rPr/>
      </w:pPr>
      <w:r>
        <w:rPr>
          <w:b/>
          <w:color w:val="0000FF"/>
          <w:sz w:val="40"/>
          <w:szCs w:val="40"/>
        </w:rPr>
        <w:t>Наш детский сад работает 5 дней в неделю с 7.30 до 18.00.</w:t>
      </w:r>
    </w:p>
    <w:p>
      <w:pPr>
        <w:pStyle w:val="Normal"/>
        <w:ind w:firstLine="709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709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Выходными днями являются суббота, воскресенье и общегосударственные праздничные дни.</w:t>
      </w:r>
    </w:p>
    <w:p>
      <w:pPr>
        <w:pStyle w:val="Normal"/>
        <w:ind w:firstLine="709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709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омните: своевременный приход ребёнка – необходимое условие правильной реализации воспитательно — образовательного процесса.</w:t>
      </w:r>
    </w:p>
    <w:p>
      <w:pPr>
        <w:pStyle w:val="Normal"/>
        <w:ind w:firstLine="709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709"/>
        <w:rPr/>
      </w:pPr>
      <w:r>
        <w:rPr>
          <w:b/>
          <w:color w:val="0000FF"/>
          <w:sz w:val="40"/>
          <w:szCs w:val="40"/>
        </w:rPr>
        <w:t>О невозможности прихода ребёнка в детский сад по болезни или другой уважительной причине необходимо обязательно сообщить в ДОУ по телефону или педагогам на группу до 8.00.</w:t>
      </w:r>
    </w:p>
    <w:p>
      <w:pPr>
        <w:pStyle w:val="Normal"/>
        <w:ind w:firstLine="709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709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Ребёнок, не посещающий детский сад более пяти дней, должен иметь справку от врача, при возвращении после длительного отсутствия предоставляется справка о состоянии здоровья ребёнка.</w:t>
      </w:r>
    </w:p>
    <w:p>
      <w:pPr>
        <w:pStyle w:val="Normal"/>
        <w:ind w:firstLine="709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709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Необходимо заранее сообщать о дне выхода ребёнка в ДОУ после длительного отсутствия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8:00Z</dcterms:created>
  <dc:creator>Robot</dc:creator>
  <dc:description/>
  <cp:keywords/>
  <dc:language>en-US</dc:language>
  <cp:lastModifiedBy>Robot</cp:lastModifiedBy>
  <cp:lastPrinted>2018-12-13T16:58:00Z</cp:lastPrinted>
  <dcterms:modified xsi:type="dcterms:W3CDTF">2018-12-14T01:47:00Z</dcterms:modified>
  <cp:revision>6</cp:revision>
  <dc:subject/>
  <dc:title/>
</cp:coreProperties>
</file>