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FEFE" w:val="clear"/>
        <w:spacing w:lineRule="atLeast" w:line="240" w:before="0" w:after="0"/>
        <w:jc w:val="both"/>
        <w:textAlignment w:val="baseline"/>
        <w:rPr>
          <w:rFonts w:ascii="Verdana" w:hAnsi="Verdana" w:cs="Verdana"/>
          <w:b w:val="false"/>
          <w:b w:val="false"/>
          <w:bCs w:val="false"/>
          <w:color w:val="090087"/>
          <w:sz w:val="35"/>
          <w:szCs w:val="35"/>
        </w:rPr>
      </w:pPr>
      <w:r>
        <w:rPr>
          <w:rStyle w:val="StrongEmphasis"/>
          <w:rFonts w:cs="Verdana" w:ascii="Verdana" w:hAnsi="Verdana"/>
          <w:b w:val="false"/>
          <w:bCs w:val="false"/>
          <w:color w:val="090087"/>
          <w:sz w:val="35"/>
          <w:szCs w:val="35"/>
        </w:rPr>
        <w:t>Как сделать массу для лепки:</w:t>
      </w:r>
    </w:p>
    <w:p>
      <w:pPr>
        <w:pStyle w:val="Style14"/>
        <w:shd w:fill="FEFEFE" w:val="clear"/>
        <w:spacing w:lineRule="atLeast" w:line="419" w:before="0" w:after="0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Style w:val="StrongEmphasis"/>
          <w:rFonts w:cs="Verdana" w:ascii="Verdana" w:hAnsi="Verdana"/>
          <w:color w:val="000080"/>
          <w:sz w:val="27"/>
          <w:szCs w:val="27"/>
        </w:rPr>
        <w:t>1. Крахмал и пена для бритья.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Для приготовления массы для лепки нам понадобятся крахмал, пена для бритья, ловкие руки и 5 минут времени. Высыпаем пачку крахмала в тару. Затем порциями добавляем пену для бритья и все хорошо перемешиваем руками. На 400 грамм крахмала необходимо примерно 100-200 грамм пены. Добавляем пену, пока не начнут получаться комочки. Для цвета пищевой краситель или гуашь. Замес можно доверить вашим карапузам. Я уверена, что им очень понравится процесс замешивания. 🙂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762500" cy="3533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По составу такая масса напоминает мокрый песок, который как раз и заменит вашим деткам песочницу. Из нее отлично получаются куличики, фигурки, тортики, башенки … Так же можно поиграть и в развивающие игры. Главное, проявить фантазию. Впрочем, смотрите сами: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410075" cy="4562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467225" cy="4381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5591175" cy="44577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0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Практикуем умение резать ножом:</w:t>
      </w: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343400" cy="45243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Изучаем понятия часть-целое: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6029325" cy="27432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И просто играем, строим домики и зовем игрушки на новоселье: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762500" cy="35052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После игры не выкидывайте массу для лепки, а высыпьте ее в обычный пакет. Что с ней сделать, я расскажу дальше.</w:t>
      </w:r>
    </w:p>
    <w:p>
      <w:pPr>
        <w:pStyle w:val="Style14"/>
        <w:shd w:fill="FEFEFE" w:val="clear"/>
        <w:spacing w:lineRule="atLeast" w:line="419" w:before="0" w:after="0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Style w:val="StrongEmphasis"/>
          <w:rFonts w:cs="Verdana" w:ascii="Verdana" w:hAnsi="Verdana"/>
          <w:color w:val="000080"/>
          <w:sz w:val="27"/>
          <w:szCs w:val="27"/>
        </w:rPr>
        <w:t>2. Крахмал и бальзам для волос.</w:t>
      </w:r>
    </w:p>
    <w:p>
      <w:pPr>
        <w:pStyle w:val="Style14"/>
        <w:shd w:fill="FEFEFE" w:val="clear"/>
        <w:spacing w:lineRule="atLeast" w:line="419" w:before="0" w:after="0"/>
        <w:jc w:val="both"/>
        <w:textAlignment w:val="baseline"/>
        <w:rPr/>
      </w:pPr>
      <w:r>
        <w:rPr>
          <w:rFonts w:cs="Verdana" w:ascii="Verdana" w:hAnsi="Verdana"/>
          <w:color w:val="00061C"/>
          <w:sz w:val="27"/>
          <w:szCs w:val="27"/>
        </w:rPr>
        <w:t>Для того, чтобы</w:t>
      </w:r>
      <w:r>
        <w:rPr>
          <w:rStyle w:val="Appleconvertedspace"/>
          <w:rFonts w:cs="Verdana" w:ascii="Verdana" w:hAnsi="Verdana"/>
          <w:color w:val="00061C"/>
          <w:sz w:val="27"/>
          <w:szCs w:val="27"/>
        </w:rPr>
        <w:t> </w:t>
      </w:r>
      <w:r>
        <w:rPr>
          <w:rStyle w:val="StrongEmphasis"/>
          <w:rFonts w:cs="Verdana" w:ascii="Verdana" w:hAnsi="Verdana"/>
          <w:color w:val="00061C"/>
          <w:sz w:val="27"/>
          <w:szCs w:val="27"/>
        </w:rPr>
        <w:t>сделать массу для лепки</w:t>
      </w:r>
      <w:r>
        <w:rPr>
          <w:rFonts w:cs="Verdana" w:ascii="Verdana" w:hAnsi="Verdana"/>
          <w:color w:val="00061C"/>
          <w:sz w:val="27"/>
          <w:szCs w:val="27"/>
        </w:rPr>
        <w:t>, нам нужен крахмал и любой бальзам для волос. Для цвета пищевой краситель или гуашь.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Замешиваем бальзам для волос и краситель. Получившуюся смесь порционно соединяем с крахмалом и хорошо перемешиваем. На 400 грамм крахмала примерно 4-5 ложек бальзама.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Получается так же очень нежная и мягкая масса, из нее даже лучше лепятся фигурки, но лепить из нее не так приятно, как в первом случае, когда мы используем пену для бритья.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Вот что у нас получилось: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762500" cy="34004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Готовим угощение для гостей: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762500" cy="49815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Повторяем геометрические фигуры: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762500" cy="30289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0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Style w:val="StrongEmphasis"/>
          <w:rFonts w:cs="Verdana" w:ascii="Verdana" w:hAnsi="Verdana"/>
          <w:color w:val="000080"/>
          <w:sz w:val="27"/>
          <w:szCs w:val="27"/>
        </w:rPr>
        <w:t>3. Крахмал, бальзам, пена и вода.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Третий способ — это не изготовление новой массы для лепки, а реанимирование старой. Чтобы не выкидывать использованную массу для лепки, смешайте старую массу с новой порцией пены для бритья, бальзама для волос или просто воды. Масса вновь готова к игре!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В этом случае экспериментируйте и добавляйте вещества маленькими дозами, постоянно проверяя свойство массы комковаться.</w:t>
      </w:r>
    </w:p>
    <w:p>
      <w:pPr>
        <w:pStyle w:val="Style14"/>
        <w:shd w:fill="FEFEFE" w:val="clear"/>
        <w:spacing w:lineRule="atLeast" w:line="419" w:before="0" w:after="0"/>
        <w:jc w:val="center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3281"/>
          <w:sz w:val="27"/>
          <w:szCs w:val="27"/>
        </w:rPr>
        <w:drawing>
          <wp:inline distT="0" distB="0" distL="0" distR="0">
            <wp:extent cx="4761865" cy="20574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  <w:t>Так же можно сделать новую массу, просто используя крахмал и воду, правда, мы с дочкой не пробовали, поэтому я описывать этот способ подробно не буду. Лучше вы попробуйте и расскажите нам!</w:t>
      </w:r>
    </w:p>
    <w:p>
      <w:pPr>
        <w:pStyle w:val="Style14"/>
        <w:shd w:fill="FEFEFE" w:val="clear"/>
        <w:spacing w:lineRule="atLeast" w:line="419" w:before="0" w:after="335"/>
        <w:jc w:val="both"/>
        <w:textAlignment w:val="baseline"/>
        <w:rPr/>
      </w:pPr>
      <w:r>
        <w:rPr>
          <w:rFonts w:cs="Verdana" w:ascii="Verdana" w:hAnsi="Verdana"/>
          <w:color w:val="00061C"/>
          <w:sz w:val="27"/>
          <w:szCs w:val="27"/>
        </w:rPr>
        <w:t>Не оставляйте малыша лепить в одиночестве, так как ему может понадобиться ваша помощь. Например, чтобы слепить фигурку из формочки, нужно проследить, что ребенок хорошо утрамбовал массу, а затем помочь ему аккуратно извлечь содержимое. Иногда это не так просто 😉 . Но я уверена, у вас получится!</w:t>
      </w:r>
    </w:p>
    <w:p>
      <w:pPr>
        <w:pStyle w:val="Normal"/>
        <w:rPr>
          <w:rFonts w:ascii="Verdana" w:hAnsi="Verdana" w:cs="Verdana"/>
          <w:color w:val="00061C"/>
          <w:sz w:val="27"/>
          <w:szCs w:val="27"/>
        </w:rPr>
      </w:pPr>
      <w:r>
        <w:rPr>
          <w:rFonts w:cs="Verdana" w:ascii="Verdana" w:hAnsi="Verdana"/>
          <w:color w:val="00061C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yamam-i-detok.ru/wp-content/uploads/2013/11/kak-sdelat-neobychnuyu-massu-dlya-lepki-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yamam-i-detok.ru/wp-content/uploads/2013/11/kak-sdelat-neobychnuyu-massu-dlya-lepki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lyamam-i-detok.ru/wp-content/uploads/2013/11/kak-sdelat-neobychnuyu-massu-dlya-lepki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lyamam-i-detok.ru/wp-content/uploads/2013/11/kak-sdelat-neobychnuyu-massu-dlya-lepki-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lyamam-i-detok.ru/wp-content/uploads/2013/11/kak-sdelat-neobychnuyu-massu-dlya-lepki-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lyamam-i-detok.ru/wp-content/uploads/2013/11/kak-sdelat-neobychnuyu-massu-dlya-lepki-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lyamam-i-detok.ru/wp-content/uploads/2013/11/kak-sdelat-neobychnuyu-massu-dlya-lepki-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lyamam-i-detok.ru/wp-content/uploads/2013/11/kak-sdelat-neobychnuyu-massu-dlya-lepki-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lyamam-i-detok.ru/wp-content/uploads/2013/11/kak-sdelat-neobychnuyu-massu-dlya-lepki-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lyamam-i-detok.ru/wp-content/uploads/2013/11/kak-sdelat-neobychnuyu-massu-dlya-lepki-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lyamam-i-detok.ru/wp-content/uploads/2013/11/kak-sdelat-neobychnuyu-massu-dlya-lepki-12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8:00Z</dcterms:created>
  <dc:creator>Robot</dc:creator>
  <dc:description/>
  <cp:keywords/>
  <dc:language>en-US</dc:language>
  <cp:lastModifiedBy>Robot</cp:lastModifiedBy>
  <dcterms:modified xsi:type="dcterms:W3CDTF">2017-03-23T09:29:00Z</dcterms:modified>
  <cp:revision>3</cp:revision>
  <dc:subject/>
  <dc:title/>
</cp:coreProperties>
</file>