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</w:rPr>
        <w:t xml:space="preserve">    </w:t>
      </w: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"Веселоярский детский сад «Сказ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                                                                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right"/>
              <w:rPr/>
            </w:pPr>
            <w:r>
              <w:rPr/>
              <w:t>«Веселоярский детский сад «Сказка»</w:t>
            </w:r>
          </w:p>
          <w:p>
            <w:pPr>
              <w:pStyle w:val="Normal"/>
              <w:jc w:val="right"/>
              <w:rPr/>
            </w:pPr>
            <w:r>
              <w:rPr/>
              <w:t>____________  В. А. Ковалёва</w:t>
            </w:r>
          </w:p>
          <w:p>
            <w:pPr>
              <w:pStyle w:val="Normal"/>
              <w:jc w:val="right"/>
              <w:rPr/>
            </w:pPr>
            <w:r>
              <w:rPr/>
              <w:t>Приказ от  28.02.2018 г. № 3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br/>
          <w:t>Положение о конкурсе проектов</w:t>
        </w:r>
      </w:hyperlink>
      <w:r>
        <w:rPr>
          <w:b/>
          <w:bCs/>
          <w:sz w:val="28"/>
          <w:szCs w:val="28"/>
        </w:rPr>
        <w:t xml:space="preserve"> по социально-коммуникативному развитию «Ярмарка проектов»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  <w:tab/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целях повышения значимости проектной деятельности как средства воспитания и образования воспитанников дошкольных образовательных учреждений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1.2. Положение определяет порядок и условия организации конкурса на лучший педагогический проект в ДОУ (далее - конкурс)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. Задачи конкурс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явление лучших инновационных индивидуальных и групповых образовательных прое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емонстрация продуктивного опыта педагогов ДОУ и распространение педагогического опыта, ориентированного на повышение качества образовательной деятельност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и повышение профессиональной квалификации педагогов ДО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 Участники конкурс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ие в конкурсе могут принять педагогические работники всех категорий:  воспитатели, музыкальный руководитель, педагог-психолог, инструктор по физическому воспитанию, старший воспитател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 Организация и проведение конкур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одготовки, проведения и подведения итогов конкурса создается оргкомитет (он же жюри) в составе 3 человек из числа работников, представителей общественных организаций. В его задачи входит консультирование  по вопросам организации конкурса, оценка качества представленных работ, определение победи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5. Сроки проведения конкурс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с проводится в один тур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 представляют в методический кабинет проекты и приложения  разработки проекта до  20 марта 2018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6. Предметом рассмотрения на конкурсе являются проекты по социально-коммуникативному развитию, выполненные педагог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: приложение 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 xml:space="preserve">актуальность, практическая и социальная значимость проекта, связь материала с жизнью, с современными проблемами (0 – 5б);  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ческая грамотность формулировки целей и задач (0-5б)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>соответствие темы проекта возрастным потребностям воспитанников  (0 – 5б)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>четкость, логичность  определения и предоставления этапов работы по реализации проекта   (0 – 5б)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>нестандартность, оригинальность  проекта  (0 – 5б)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>практическая ценность  (0-5б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Подведение итогов конкурса и награжде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1.Жюри по результатам конкурса в соответствии с критериями оценивания, указанными в пункте 6 настоящего Положения, определяет победителей по наибольшему количеству набранных бал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юри конкурс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ведующи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дагог ДО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дительская общественность 2 чел. (по соглаше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2. Члены жюри, принимающие участие в конкурсе за свои проекты не голосуют.</w:t>
      </w:r>
    </w:p>
    <w:p>
      <w:pPr>
        <w:pStyle w:val="Normal"/>
        <w:ind w:firstLine="709"/>
        <w:rPr/>
      </w:pPr>
      <w:r>
        <w:rPr>
          <w:sz w:val="28"/>
          <w:szCs w:val="28"/>
        </w:rPr>
        <w:t>7.3. Победители и участники конкурса награждаются грамотами и дипломами участ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ы, не возвращаются, остаются в методическом кабинете для пользования педагогами ДО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11111.edu35.ru/104-metodicheskiikabinet/389-proekt-konku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36:00Z</dcterms:created>
  <dc:creator>Robot</dc:creator>
  <dc:description/>
  <cp:keywords/>
  <dc:language>en-US</dc:language>
  <cp:lastModifiedBy>Robot</cp:lastModifiedBy>
  <cp:lastPrinted>2018-03-23T09:14:00Z</cp:lastPrinted>
  <dcterms:modified xsi:type="dcterms:W3CDTF">2020-11-09T09:52:00Z</dcterms:modified>
  <cp:revision>21</cp:revision>
  <dc:subject/>
  <dc:title/>
</cp:coreProperties>
</file>