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ГИБД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Рубц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 Иванович Гра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__»______________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оярский детский сад «Сказка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овалева Валентина Ананьев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«________»_______________2024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а «Безрукавский детский сад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Веселоярский детский сад «Сказ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Обеспечение здоровья детей - основная цель. Главная задача цивилизованного общества. Правила дорожного движения едины для детей и взрослых. К сожалению, они написаны “взрослым” языком без всякого расчета на детей. Поэтому главная задача взрослых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Только нашими совместными усилиями, используя знания воспитателей и родителей, их терпение и такт, можно научить детей навыкам безопасного общения со сложным миром перехода улиц и дорог. </w:t>
      </w:r>
    </w:p>
    <w:p>
      <w:pPr>
        <w:pStyle w:val="Normal"/>
        <w:ind w:firstLine="851"/>
        <w:jc w:val="both"/>
        <w:rPr/>
      </w:pPr>
      <w:r>
        <w:rPr/>
        <w:t>Рост количества машин на улицах городов и посёлков нашей страны, увеличение скорости их движения, плотности транспортных потоков. Растущие пробки на дорогах являются одной из причин дорожно - транспортных происшествий. Никого не оставляет равнодушным неутешительные сводки о ДТП, где потерпевшими, к сожалению являются и дети. Поэтому обеспечение безопасности на дорогах становится всё более важной государственной задачей.</w:t>
      </w:r>
    </w:p>
    <w:p>
      <w:pPr>
        <w:pStyle w:val="Normal"/>
        <w:ind w:firstLine="851"/>
        <w:jc w:val="both"/>
        <w:rPr/>
      </w:pPr>
      <w:r>
        <w:rPr/>
        <w:t xml:space="preserve">Большую роль в решении этой проблемы имеет организация работы по предупреждению детского дорожно - транспортного травматизма в дошкольных учреждениях. Знакомить детей с правилами дорожного движения, формировать у них навыки правильного поведения на дороге необходимо с раннего возраста, так как знания, полученные в детстве, наиболее прочные; правила, усвоенные ребёнком, впоследствии становятся нормой поведения, а их соблюдение - потребностью человека. </w:t>
      </w:r>
    </w:p>
    <w:p>
      <w:pPr>
        <w:pStyle w:val="Normal"/>
        <w:jc w:val="both"/>
        <w:rPr/>
      </w:pPr>
      <w:r>
        <w:rPr/>
        <w:t xml:space="preserve"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ё поведение, уверенность в своих действиях. В условиях роста интенсивности движения автомобильного транспорта особое значение приобретает проблема обеспечения безопасности детей на дорогах. </w:t>
      </w:r>
    </w:p>
    <w:p>
      <w:pPr>
        <w:pStyle w:val="Normal"/>
        <w:ind w:firstLine="851"/>
        <w:jc w:val="both"/>
        <w:rPr/>
      </w:pPr>
      <w:r>
        <w:rPr/>
        <w:t>Для реализации практических задач сохранения здоровья и жизни детей, предупреждения дорожно-транспортных происшествий с их участием, существенное значение имеет своевременная и качественная подготовка ребенка к условиям безопасного дорожного движения. Основными целями изучения правил дорожного движения, и поведения на улице являются: - снижение дорожно-транспортного травматизма среди детей посредством повышения уровня знаний ими правил дорожного движения; - развитие психофизиологических качеств ребенка; - формирование культуры общественного поведения в процессе общения с дорогой.</w:t>
      </w:r>
    </w:p>
    <w:p>
      <w:pPr>
        <w:pStyle w:val="Normal"/>
        <w:ind w:firstLine="851"/>
        <w:jc w:val="both"/>
        <w:rPr/>
      </w:pPr>
      <w:r>
        <w:rPr/>
        <w:t>Дорога в детский сад нашего села для многих детей и родителей требует перехода через дорогу. Пока наши воспитанники самостоятельно этого не делают, но скоро они станут школьниками и родители не смогут ежедневно отводить и забирать детей из школы, ребёнок должен будет ежедневно сам переходить дорогу. Поэтому важно заранее научить дошкольников правилам безопасного поведения на улице, чтобы, к моменту поступления в школу, у детей были сформированы необходимые навы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еятельности:</w:t>
      </w:r>
    </w:p>
    <w:p>
      <w:pPr>
        <w:pStyle w:val="Normal"/>
        <w:ind w:firstLine="709"/>
        <w:rPr/>
      </w:pPr>
      <w:r>
        <w:rPr/>
        <w:t>- обеспечение непрерывности педагогического процесса, начиная с дошкольного учреждения, где формируются, развиваются, прививаются детям навыки безопасного поведения на улице и дорогах;</w:t>
      </w:r>
    </w:p>
    <w:p>
      <w:pPr>
        <w:pStyle w:val="Normal"/>
        <w:ind w:firstLine="709"/>
        <w:rPr/>
      </w:pPr>
      <w:r>
        <w:rPr/>
        <w:t>- работа с родителями;</w:t>
      </w:r>
    </w:p>
    <w:p>
      <w:pPr>
        <w:pStyle w:val="Normal"/>
        <w:ind w:firstLine="709"/>
        <w:rPr/>
      </w:pPr>
      <w:r>
        <w:rPr/>
        <w:t>- совершенствование форм и методов профилактики детского дорожно-транспортного травматизма;</w:t>
      </w:r>
    </w:p>
    <w:p>
      <w:pPr>
        <w:pStyle w:val="Normal"/>
        <w:ind w:firstLine="709"/>
        <w:rPr/>
      </w:pPr>
      <w:r>
        <w:rPr/>
        <w:t>- воспитание ответственных и дисциплинированных участников дорожного дви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Основная цель профилактики детского дорожно-транспортного травматизма</w:t>
      </w:r>
      <w:r>
        <w:rPr>
          <w:sz w:val="28"/>
        </w:rPr>
        <w:t xml:space="preserve"> –</w:t>
      </w:r>
      <w:r>
        <w:rPr>
          <w:color w:val="000000"/>
        </w:rPr>
        <w:t>создание оптимальных условий для осуществления целостной системы формирования культуры безопасного поведения обучающихся на улицах и дорогах.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b/>
          <w:bCs/>
          <w:color w:val="000000"/>
          <w:sz w:val="28"/>
        </w:rPr>
        <w:t>Задачи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color w:val="000000"/>
        </w:rPr>
        <w:t>Сформировать у воспитанников устойчивые навыки соблюдения и выполнения Правил дорожного движения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color w:val="000000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color w:val="000000"/>
        </w:rPr>
        <w:t>Поддерживать у родителей (законных представителей) воспитанников устойчивый интерес к безопасности и здоровью детей как участников дорожного движения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color w:val="000000"/>
        </w:rPr>
        <w:t>Укреплять взаимодействие между детским садом и ГИБДД с целью профилактики детского дорожно-транспортного травматизма.</w:t>
      </w:r>
    </w:p>
    <w:p>
      <w:pPr>
        <w:pStyle w:val="Normal"/>
        <w:ind w:firstLine="709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jc w:val="center"/>
        <w:rPr/>
      </w:pPr>
      <w:r>
        <w:rPr>
          <w:b/>
          <w:sz w:val="28"/>
        </w:rPr>
        <w:t>по организации воспитательно-образовательной работы в ДОУ по профилактике детского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дорожно-транспортного травматизма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 детей:</w:t>
      </w:r>
    </w:p>
    <w:p>
      <w:pPr>
        <w:pStyle w:val="Normal"/>
        <w:ind w:firstLine="709"/>
        <w:rPr/>
      </w:pPr>
      <w:r>
        <w:rPr/>
        <w:t xml:space="preserve"> •   </w:t>
      </w:r>
      <w:r>
        <w:rPr/>
        <w:t>сформировано осознанное, серьезное отношение к вопросам личной безопасности и безопасности окружающих;</w:t>
      </w:r>
    </w:p>
    <w:p>
      <w:pPr>
        <w:pStyle w:val="Normal"/>
        <w:ind w:firstLine="709"/>
        <w:rPr/>
      </w:pPr>
      <w:r>
        <w:rPr/>
        <w:t xml:space="preserve"> •  </w:t>
      </w:r>
      <w:r>
        <w:rPr/>
        <w:t>привиты устойчивые навыки безопасного поведения в любой дорожной ситуации;</w:t>
      </w:r>
    </w:p>
    <w:p>
      <w:pPr>
        <w:pStyle w:val="Normal"/>
        <w:ind w:firstLine="709"/>
        <w:rPr/>
      </w:pPr>
      <w:r>
        <w:rPr/>
        <w:t xml:space="preserve"> •   </w:t>
      </w:r>
      <w:r>
        <w:rPr/>
        <w:t xml:space="preserve">умеют ориентироваться в чрезвычайных ситуациях, искать пути решения выхода из них; </w:t>
      </w:r>
    </w:p>
    <w:p>
      <w:pPr>
        <w:pStyle w:val="Normal"/>
        <w:ind w:firstLine="709"/>
        <w:rPr/>
      </w:pPr>
      <w:r>
        <w:rPr/>
        <w:t xml:space="preserve">•   </w:t>
      </w:r>
      <w:r>
        <w:rPr/>
        <w:t>проявляется дисциплинированность, выдержка, самостоятельность в соблюдении правил поведения на дороге, в общественном транспорте</w:t>
      </w:r>
    </w:p>
    <w:p>
      <w:pPr>
        <w:pStyle w:val="Normal"/>
        <w:ind w:firstLine="709"/>
        <w:rPr/>
      </w:pPr>
      <w:r>
        <w:rPr/>
        <w:t xml:space="preserve"> •   </w:t>
      </w:r>
      <w:r>
        <w:rPr/>
        <w:t>развиты представления о возможных негативных последствиях для других людей своими неосторожными действиями во время дорожного движен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 педагогов:</w:t>
        <w:tab/>
      </w:r>
    </w:p>
    <w:p>
      <w:pPr>
        <w:pStyle w:val="Normal"/>
        <w:ind w:firstLine="709"/>
        <w:rPr/>
      </w:pPr>
      <w:r>
        <w:rPr/>
        <w:t xml:space="preserve"> •  </w:t>
      </w:r>
      <w:r>
        <w:rPr/>
        <w:t xml:space="preserve">повысится качество воспитательно-образовательного процесса по профилактике детского дорожно-транспортного травматизма, внесет существенное разнообразие в жизнь детей и взрослых. </w:t>
      </w:r>
    </w:p>
    <w:p>
      <w:pPr>
        <w:pStyle w:val="Normal"/>
        <w:ind w:firstLine="709"/>
        <w:rPr/>
      </w:pPr>
      <w:r>
        <w:rPr/>
        <w:t xml:space="preserve">•  </w:t>
      </w:r>
      <w:r>
        <w:rPr/>
        <w:t xml:space="preserve">повысится профессиональная компетентность педагогов, наличие определённых знаний по правилам дорожного движения, желание внедрять их в практику работы с детьми; </w:t>
      </w:r>
    </w:p>
    <w:p>
      <w:pPr>
        <w:pStyle w:val="Normal"/>
        <w:ind w:firstLine="709"/>
        <w:rPr/>
      </w:pPr>
      <w:r>
        <w:rPr/>
        <w:t xml:space="preserve">•  </w:t>
      </w:r>
      <w:r>
        <w:rPr/>
        <w:t>сформирована в группах (ДОУ) соответствующая развивающая образовательная среда по организации и проведению систематической работы по профилактике детского дорожно-транспортного травматизма;</w:t>
      </w:r>
    </w:p>
    <w:p>
      <w:pPr>
        <w:pStyle w:val="Normal"/>
        <w:ind w:firstLine="709"/>
        <w:rPr/>
      </w:pPr>
      <w:r>
        <w:rPr/>
        <w:t xml:space="preserve"> •  </w:t>
      </w:r>
      <w:r>
        <w:rPr/>
        <w:t xml:space="preserve">созданы необходимые условия для организации совместной деятельности с родителями /законными представителями/ по охране и безопасности жизни детей - участников дорожного движения; </w:t>
      </w:r>
    </w:p>
    <w:p>
      <w:pPr>
        <w:pStyle w:val="Normal"/>
        <w:ind w:firstLine="709"/>
        <w:rPr/>
      </w:pPr>
      <w:r>
        <w:rPr/>
        <w:t xml:space="preserve">•  </w:t>
      </w:r>
      <w:r>
        <w:rPr/>
        <w:t>скоординирована деятельность по охране и безопасности жизни детей между родителями /законными представителями/, сотрудниками дошкольного образовательного учреждения в вопросах пропаганды детского дорожно-транспортного травматизма и изучению правил дорожного движения;</w:t>
      </w:r>
    </w:p>
    <w:p>
      <w:pPr>
        <w:pStyle w:val="Normal"/>
        <w:ind w:firstLine="709"/>
        <w:rPr/>
      </w:pPr>
      <w:r>
        <w:rPr/>
        <w:t xml:space="preserve"> •  </w:t>
      </w:r>
      <w:r>
        <w:rPr/>
        <w:t xml:space="preserve">создание в ДОУ базы авторских разработок, презентаций /из опыта работы педагогов/ по организации работы с детьми по профилактике ДДТТ; </w:t>
      </w:r>
    </w:p>
    <w:p>
      <w:pPr>
        <w:pStyle w:val="Normal"/>
        <w:ind w:firstLine="709"/>
        <w:rPr/>
      </w:pPr>
      <w:r>
        <w:rPr/>
        <w:t xml:space="preserve">•  </w:t>
      </w:r>
      <w:r>
        <w:rPr/>
        <w:t>успешно используется передовой опыт педагогов ДОУ в воспитательно-образовательной работе другими образовательными учреждениями города и района;</w:t>
      </w:r>
    </w:p>
    <w:p>
      <w:pPr>
        <w:pStyle w:val="Normal"/>
        <w:ind w:firstLine="709"/>
        <w:rPr/>
      </w:pPr>
      <w:r>
        <w:rPr>
          <w:u w:val="single"/>
        </w:rPr>
        <w:t xml:space="preserve"> </w:t>
      </w:r>
      <w:r>
        <w:rPr>
          <w:u w:val="single"/>
        </w:rPr>
        <w:t>У родителей</w:t>
      </w:r>
      <w:r>
        <w:rPr/>
        <w:t xml:space="preserve"> - активных участников воспитательно-образовательного процесса:</w:t>
      </w:r>
    </w:p>
    <w:p>
      <w:pPr>
        <w:pStyle w:val="Normal"/>
        <w:ind w:firstLine="709"/>
        <w:rPr/>
      </w:pPr>
      <w:r>
        <w:rPr/>
        <w:t xml:space="preserve">•  </w:t>
      </w:r>
      <w:r>
        <w:rPr/>
        <w:t>появление интереса у родителей /законных представителей/ воспитанников к проблемам дошкольного учреждения в вопросах по решению задач по профилактике ДДТТ;</w:t>
      </w:r>
    </w:p>
    <w:p>
      <w:pPr>
        <w:pStyle w:val="Normal"/>
        <w:ind w:firstLine="709"/>
        <w:rPr/>
      </w:pPr>
      <w:r>
        <w:rPr/>
        <w:t xml:space="preserve"> •  </w:t>
      </w:r>
      <w:r>
        <w:rPr/>
        <w:t>со стороны родителей (водителей личного транспорта) снизится процент дорожно-транспортного травматизма с участием де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 детьми необходимо отрабатывать практические навыки по следующим направлениям:</w:t>
      </w:r>
    </w:p>
    <w:p>
      <w:pPr>
        <w:pStyle w:val="Normal"/>
        <w:ind w:firstLine="709"/>
        <w:rPr/>
      </w:pPr>
      <w:r>
        <w:rPr>
          <w:rFonts w:eastAsia="Calibri"/>
        </w:rPr>
        <w:t>«Поведение пешехода в жилой зоне» - правила поведения на игровых площадках, при выходе из  дома, движении по тротуару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«Нерегулируемый пешеходный переход – «Зебра» - обучение переходу проезжей части на нерегулируемом пешеходном переходе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«Регулируемый пешеходный переход» - обучение детей правилам перехода проезжей части на регулируемом пешеходном переходе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«Поведение на остановке общественного транспорта» - отработка правил ожидания общественного транспорта, посадку и выход из него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«Опасные ситуации» - обсуждение и решение различных проблемных ситуаций (например: выход на проезжую часть в неположенном месте, игры вблизи проезжей части, выход из-за стоящего транспортного средства и т.п.)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авила безопасного поведения на улице изучаются в процессе специально организованной в игровой форме обучающей и развивающей образовательной деятельности. Форму проведения занятий выбирает воспитатель. Это могут быть сюжетно-ролевые игры или игры с правилами, различные упражнения, продуктивные виды деятельности (рисование, лепка, аппликация) и пр. Так же задачи воспитания ответственных и дисциплинированных пешеходов решаются с помощью тематических бесед, чтения художественной литературы, заучивания стихотворений, рассматривания иллюстраций, отгадывание загадок, проведение развлечений, конкурсов и других мероприятий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Виды и формы мероприятий</w:t>
      </w:r>
    </w:p>
    <w:p>
      <w:pPr>
        <w:pStyle w:val="Normal"/>
        <w:ind w:firstLine="709"/>
        <w:rPr/>
      </w:pPr>
      <w:r>
        <w:rPr>
          <w:rFonts w:eastAsia="Calibri"/>
          <w:b/>
          <w:i/>
        </w:rPr>
        <w:t xml:space="preserve">Контрольно-диагностические: </w:t>
      </w:r>
      <w:r>
        <w:rPr>
          <w:rFonts w:eastAsia="Calibri"/>
        </w:rPr>
        <w:t>беседы, анкетирование, диагностика, опрос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b/>
          <w:i/>
        </w:rPr>
        <w:t xml:space="preserve">Познавательно-досуговые: </w:t>
      </w:r>
      <w:r>
        <w:rPr/>
        <w:t xml:space="preserve">беседы-диалоги, </w:t>
      </w:r>
      <w:r>
        <w:rPr>
          <w:rFonts w:eastAsia="Calibri"/>
        </w:rPr>
        <w:t xml:space="preserve"> </w:t>
      </w:r>
      <w:r>
        <w:rPr/>
        <w:t xml:space="preserve">целевые прогулки, </w:t>
      </w:r>
      <w:r>
        <w:rPr>
          <w:rFonts w:eastAsia="Calibri"/>
        </w:rPr>
        <w:t xml:space="preserve"> экскурсии, дидактические игры, подвижные и сюжетно-ролевые игры, чтение художественной литературы, беседы, развлечения,</w:t>
      </w:r>
      <w:r>
        <w:rPr/>
        <w:t xml:space="preserve"> изготовление и ремонт атрибутов и пособий для игр по ПДД.</w:t>
      </w:r>
    </w:p>
    <w:p>
      <w:pPr>
        <w:pStyle w:val="Normal"/>
        <w:ind w:firstLine="709"/>
        <w:rPr/>
      </w:pPr>
      <w:r>
        <w:rPr>
          <w:rFonts w:eastAsia="Calibri"/>
          <w:b/>
          <w:i/>
        </w:rPr>
        <w:t>Соревновательные</w:t>
      </w:r>
      <w:r>
        <w:rPr>
          <w:rFonts w:eastAsia="Calibri"/>
        </w:rPr>
        <w:t>: соревнования, тренировки.</w:t>
      </w:r>
    </w:p>
    <w:p>
      <w:pPr>
        <w:pStyle w:val="Normal"/>
        <w:ind w:firstLine="709"/>
        <w:rPr/>
      </w:pPr>
      <w:r>
        <w:rPr>
          <w:rFonts w:eastAsia="Calibri"/>
          <w:b/>
          <w:i/>
        </w:rPr>
        <w:t>Нетрадиционные:</w:t>
      </w:r>
      <w:r>
        <w:rPr>
          <w:rFonts w:eastAsia="Calibri"/>
        </w:rPr>
        <w:t xml:space="preserve"> моделирование и обыгрывание ситуаций, использование лабиринтов, ребусов, просмотр презентаций, обучающих фильмов, мультфильмов, ситуации-загадк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Методы и приё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гляд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ловес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ллю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и, конкур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ый пример взросл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информационно-коммуникационных технолог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ото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 художественных произве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учивание стихотвор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южетно-ролевы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оделирование и обыгрывание ситу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 педагога и ребё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роизведение действий по показ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е зад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южетно-ролевы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обыгрывание ситуац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здание предметной развивающей сред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идактический матер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Темати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highlight w:val="yellow"/>
              </w:rPr>
            </w:pPr>
            <w:r>
              <w:rPr>
                <w:rFonts w:eastAsia="Calibri"/>
                <w:szCs w:val="20"/>
              </w:rPr>
              <w:t xml:space="preserve">Плакат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«Улица города»;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«Опасные ситуации на улицах города»;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«Правила поведения на дороге»;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бор плакатов, разработанный в соответствии с программой «Основы безопасности детей дошкольного возраста» (авторы Н.Н. Авдеева, О.Л. Князева, Р.Б. Стёркин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трибуты</w:t>
            </w:r>
          </w:p>
          <w:p>
            <w:pPr>
              <w:pStyle w:val="Normal"/>
              <w:rPr>
                <w:rFonts w:eastAsia="Calibri"/>
                <w:szCs w:val="20"/>
                <w:highlight w:val="yellow"/>
              </w:rPr>
            </w:pPr>
            <w:r>
              <w:rPr>
                <w:rFonts w:eastAsia="Calibri"/>
                <w:szCs w:val="20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одели «Остановка», «Пост ДПС», «Станция техобслуживания. Заправка», «Медпункт», «Пункт питания»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ранспорт различного функционального назначения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акеты перекрёстка, дорожных знаков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Атрибуты к сюжетно-ролевым играм «Служба 01», «Служба 02», «Больница», «Скорая помощь».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итуативные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артин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дборка картинного материала, иллюстрации из альбома «Безопаснос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нформационно-коммуникационные средства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езентации, обучающие видеофильмы, мультфиль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гровые материа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стольные игры, кубики, лабиринты, ребусы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 по профилактике детского дорожно-транспортного  травматизма в </w:t>
      </w:r>
    </w:p>
    <w:p>
      <w:pPr>
        <w:pStyle w:val="Normal"/>
        <w:jc w:val="center"/>
        <w:rPr/>
      </w:pPr>
      <w:r>
        <w:rPr>
          <w:b/>
          <w:bCs/>
        </w:rPr>
        <w:t>филиале «Безрукавский детский сад «Солнышко»</w:t>
      </w:r>
    </w:p>
    <w:p>
      <w:pPr>
        <w:pStyle w:val="Normal"/>
        <w:jc w:val="center"/>
        <w:rPr/>
      </w:pPr>
      <w:r>
        <w:rPr>
          <w:b/>
          <w:bCs/>
        </w:rPr>
        <w:t>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2"/>
        <w:gridCol w:w="163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министративно-хозяйствен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уголков безопасности в групп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ерекрестка на территории детского сад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методическими и дидактическими материалами групп и методического кабине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и упорядочение в ДОУ пакета документов по нормативно-правовому, методическому и организационному обеспечению обучения детей ПДД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по обучению дошкольников безопасному поведению на улице для каждой возрастной групп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Содержание работы с детьми по предупреждению дорожно-транспортного травматизма в разных возрастных группах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Содержание уголков для родителей по изучению правил дорожного движения с детьми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итературы по ПДД в методический кабин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мотр итоговых занятий по знакомству детей с ПДД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ведующий филиалом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, 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руководител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структор по физической культуре 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уголков по ПД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Инструктаж  воспитателей по предупреждению детского дорожного травматизм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, 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Наблюдение за движением автотранспор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Знаки на дороге – место установки, назначение.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Наш город и его транспор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О чем говорят дорожные зна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Что такое перекресто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Как вести себя в автобу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Транспорт в  городе: места и правила парковки, пешеходные зоны, ограничивающие зна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Общественный транспорт: правила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Игры во двор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ые 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по улицам города», «Улица и пешеходы», «Автобус», «Заправка», «Пост ДПС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а улица», «Светофор» «Поставь дорожный зна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, «Можно-нельзя», «Найди такой же знак», «Для чего нужна машина?», «Кто,  чем управляет?», «Каждому знаку — свое место», «Соедини знаки».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оробышки и автомобиль», «Будь внимательным», «Разноцветные автомобили», «Мы едем, едем, едем…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оп!», «Разноцветные дорожки», «Чья команда скорее соберется», «Велогонк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ошадки», «Горелки», «Найди свой цвет» , «Пройди правильно», «Догони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 для чтения и заучи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ихалков «Моя улица», «Велосипедист», «Скверная история», «Милиционер», «Мяч»,  «Дядя Степа-милиционе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Головко «Правила движения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Яковлев «Советы доктора Айболита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 Бедерев «Если бы…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Северный «Светофор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Семернин «Запрещается - разрешает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 «Светоф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льин, Е.Сегал «Машины на нашей улиц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осов «Милиц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Самашова «Предупреждающие знаки»</w:t>
            </w:r>
          </w:p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Я.Пишумов «Просто это знак», «Азбука города», </w:t>
            </w:r>
          </w:p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И.Серяков «Законы улиц и дорог».</w:t>
            </w:r>
          </w:p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Г.Лебедева «Пожарная машина», «Скорая помощь». </w:t>
            </w:r>
          </w:p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Л.Самашова «Предписывающие знаки»</w:t>
            </w:r>
          </w:p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Н.Кончаловская «Самокат».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 обыгрывание ситуа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ходим из подъезда дом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жение по тротуар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по проезжей части на нерегулируемом пешеходном перех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ход проезжей части на регулируемом пешеходном перех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ние общественного транспорта, посадка и выход из троллейбуса (автобуса); и т.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 мультфильмов по БДД: «Азбука безопасности со Смешариками»; «Дядя Стёпа», «Озорная семейка – Правила движения (из мультфильма «Белка и Стрелка: Озорная семейка»). Обучающая серия мультфильма про машинки «Робокар Поли – ПД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«Светофор, светофор, наш знакомый с давних пор», «В стране дорожных знак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-викторина «Знатоки правил дорожного движ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е «В гостях у Светофорика» (для детей младшей групп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старш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-игра «Путешествие в страну дорожных знак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младш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, краевых акциях и конкурс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дети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Родителям о безопасности дорожного движения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Обеспечение безопасности движения детей по пути в детский сад и домой. (Принципы определения безопасного маршрут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Зимняя дорога и 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Фликеры и безопасность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Безопасность твоего ребенка в твоих ру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Дисциплина на улице – залог безопасности пешех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Что нужно знать будущим школьникам о правилах дорож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филактика дорожно-транспортного травматизма в летний пери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Обучение детей правилам дорож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Советы родителям в зимний пери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Выпуск буклета для родителей «Правила езды на велосипеде для дошкольников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БДД по пропаганде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родителей в подготовке и проведении занятий по правилам дорожного дви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:</w:t>
            </w:r>
          </w:p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Оформление фотоальбома «Дорожные знаки». </w:t>
            </w:r>
          </w:p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Оформление альбома «Правила дорожного движения для наших детей».</w:t>
            </w:r>
          </w:p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Рисование плакатов дома с детьми по ПДД.</w:t>
            </w:r>
          </w:p>
          <w:p>
            <w:pPr>
              <w:pStyle w:val="Normal"/>
              <w:spacing w:lineRule="atLeast" w:line="322"/>
              <w:rPr/>
            </w:pPr>
            <w:r>
              <w:rPr>
                <w:color w:val="000000"/>
              </w:rPr>
              <w:t>Выставка «ПДД - наши лучшие друзья»</w:t>
            </w:r>
          </w:p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Составление схемы «Мой путь домой» (подготовительная групп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/>
            </w:pPr>
            <w:r>
              <w:rPr>
                <w:color w:val="000000"/>
              </w:rPr>
              <w:t>Родительское собрание в старшей группе:</w:t>
            </w:r>
          </w:p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Встреча с инспектором ГИБД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через сайт ДОУ, родительские группы в мессенджер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375"/>
        <w:gridCol w:w="2326"/>
        <w:gridCol w:w="2223"/>
      </w:tblGrid>
      <w:tr>
        <w:trPr/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ыставка творческих  работ на тему «Зелёный огонёк»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звлечение «</w:t>
            </w:r>
            <w:r>
              <w:rPr>
                <w:rStyle w:val="C4"/>
                <w:color w:val="FFFFFF"/>
              </w:rPr>
              <w:t xml:space="preserve">Путешествие в страну Дорожных знаков»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Апрель </w:t>
            </w:r>
          </w:p>
        </w:tc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узыкальный руководитель совместно со школ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3c10">
    <w:name w:val="c13 c1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3c28">
    <w:name w:val="c43 c2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3c28c116">
    <w:name w:val="c43 c28 c1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43:00Z</dcterms:created>
  <dc:creator>Robot</dc:creator>
  <dc:description/>
  <cp:keywords/>
  <dc:language>en-US</dc:language>
  <cp:lastModifiedBy>Robot</cp:lastModifiedBy>
  <cp:lastPrinted>2021-07-26T11:10:00Z</cp:lastPrinted>
  <dcterms:modified xsi:type="dcterms:W3CDTF">2024-07-24T09:04:00Z</dcterms:modified>
  <cp:revision>18</cp:revision>
  <dc:subject/>
  <dc:title/>
</cp:coreProperties>
</file>