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ГИБДД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МВД России «Рубцов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олковник пол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лександр Иванович Гранки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__»______________2024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МБДОУ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лоярский детский сад «Сказк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овалева Валентина Ананье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_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«________»_______________2024г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по предупреждению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тского дорожно-транспортного травматизм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ДОУ «Веселоярский детский сад «Сказка»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4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</w:rPr>
        <w:t xml:space="preserve">План    по профилактике детского дорожно-транспортного  травматизма в </w:t>
      </w:r>
    </w:p>
    <w:p>
      <w:pPr>
        <w:pStyle w:val="Normal"/>
        <w:jc w:val="center"/>
        <w:rPr/>
      </w:pPr>
      <w:r>
        <w:rPr>
          <w:b/>
          <w:bCs/>
        </w:rPr>
        <w:t xml:space="preserve">МБДОУ  «Веселоярский детский сад «Сказка»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«Зеленодубравинский детский сад «Дубравушка»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а «Безрукавский детский сад «Солнышко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-2025 учебный год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 и задачи работы по профилактике ДДТТ: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1. Сохранение жизни и здоровья детей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2. Создание необходимых условий для обеспечения непрерывного воспитательного процесса в области безопасности дорожного движения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3.  Создание у детей стереотипов безопасного поведения на улице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4.   Обучение основам транспортной культур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284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5.   Привлечение внимания общественности к проблеме безопасности на   дорог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Ожидаемый результат: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Совершенствование профилактической работы по ПДД в детском саду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Формирование навыков правильного поведения детей;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Предотвращение детского дорожно-транспортного травматизма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Направление деятельности: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Познавательные игр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Праздники и развлечения по ПДДТ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Творческие конкурс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Интеллектуальные конкурсы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Создание развивающей среды в группах по ПДД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Профилактическая работа с родителями (законными представителями);</w:t>
      </w:r>
    </w:p>
    <w:p>
      <w:pPr>
        <w:pStyle w:val="Style16"/>
        <w:numPr>
          <w:ilvl w:val="0"/>
          <w:numId w:val="7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Совместная деятельность про ПДД с общественными организациями: ОГИБДД МО МВД России «Рубцовский», МБОУ «Веселоярская СОШ», Веселоярская детская библиотека, Зеленодубравинская СОШ, Безрукавская СОШ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Организационная работа: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Обновление уголков безопасности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>Организация проведения открытых занятий, развлечений и мероприятий по ПДД;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Организация проведения игровых и обучающих программ по ПД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bCs/>
          <w:iCs/>
          <w:color w:val="000000"/>
        </w:rPr>
        <w:t>Инструктивно - методическая работа: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Проведение совещаний для педагогов, родителей по ПДД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Разработка методических рекомендаций, консультаций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Распространение информационных листков;</w:t>
      </w:r>
    </w:p>
    <w:p>
      <w:pPr>
        <w:pStyle w:val="Style16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   </w:t>
      </w:r>
      <w:r>
        <w:rPr>
          <w:bCs/>
          <w:iCs/>
          <w:color w:val="000000"/>
        </w:rPr>
        <w:t>Обновление инструкций по проведению инструктажа с детьми о безопасности дорожного движения;</w:t>
      </w:r>
    </w:p>
    <w:p>
      <w:pPr>
        <w:pStyle w:val="Style16"/>
        <w:shd w:fill="FFFFFF" w:val="clear"/>
        <w:tabs>
          <w:tab w:val="clear" w:pos="708"/>
          <w:tab w:val="left" w:pos="142" w:leader="none"/>
          <w:tab w:val="left" w:pos="426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b/>
          <w:bCs/>
          <w:iCs/>
          <w:color w:val="000000"/>
        </w:rPr>
        <w:t>Массовая работа</w:t>
      </w:r>
      <w:r>
        <w:rPr>
          <w:b/>
          <w:color w:val="000000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color w:val="000000"/>
        </w:rPr>
      </w:pPr>
      <w:r>
        <w:rPr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роведение конкурсов, праздников, соревнований по ПДД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>
          <w:bCs/>
          <w:i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частие в муниципальных, областных, всероссийских конкурсах по ПДДТ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4375"/>
        <w:gridCol w:w="2326"/>
        <w:gridCol w:w="222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дать приказ о назначении ответственного сотрудника за работу по профилактике 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ивно-методическая консультация с педагогическими работниками по методике проведения занятий по 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ощь воспитателям в составлении планов работы по профилактике безопасности дорожного движения на го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площадки по ПДД на территории детского сад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уждение результатов анкетирования родителей по обучению детей правилам дорожного движения на педагогическом часе по БДД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новление информационных уголков  безопасности дорожного движения в ДОУ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готовление пособий по изучению правил дорожного движения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нсультация для педагогов </w:t>
            </w:r>
            <w:r>
              <w:rPr>
                <w:rStyle w:val="C4"/>
              </w:rPr>
              <w:t>«Содержание работы с детьми по предупреждению дорожно-транспортного травматизма в разных возрастных группах»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ультация «Правила поведения пешехода на дороге в разное время года. Работа с родителями»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троль за организацией работы с детьми по теме ПД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варь, 2 нед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бсуждение проблемы профилактики дорожно-</w:t>
              <w:softHyphen/>
              <w:t>транспортного травматизма на педагогическом совете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нимать активное участие в  муниципальных мероприятиях по предупреждению детского дорожно-транспортного травматизма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сти встречу с работниками ГИ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.восп-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методической литературы, наглядной информации по П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базы ЭОР, ЦОР по формированию  у детей дошкольного возраста знаний, представлений и умений по безопасному дорожному движению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накомство с аналитическим информационным материалом ГИБДД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едующая Старший воспитатель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лиз состояния работы по организации обучения детей БДД (итоговый педагогический совет)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0"/>
        <w:gridCol w:w="2480"/>
        <w:gridCol w:w="60"/>
        <w:gridCol w:w="228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Целевые прогулки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ршая и подготовительная группы: 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 </w:t>
            </w:r>
            <w:r>
              <w:rPr>
                <w:rStyle w:val="C4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C4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C4"/>
              </w:rPr>
              <w:t>Рассматривание видов транспорта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>
                <w:rStyle w:val="C4"/>
              </w:rPr>
              <w:t>Прогулка к пешеходному переходу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rStyle w:val="C4"/>
              </w:rPr>
            </w:pPr>
            <w:r>
              <w:rPr>
                <w:rStyle w:val="C4"/>
              </w:rPr>
              <w:t>Знаки на дороге – место установки, назначение.</w:t>
            </w:r>
          </w:p>
          <w:p>
            <w:pPr>
              <w:pStyle w:val="Normal"/>
              <w:rPr>
                <w:rStyle w:val="C4"/>
              </w:rPr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2. Беседы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Машины на улицах города – виды транспорта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Будь внимателен!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/>
            </w:pPr>
            <w:r>
              <w:rPr>
                <w:rStyle w:val="C4"/>
              </w:rPr>
              <w:t>Транспорт в  городе: места и правила парковки, пешеходные зоны, ограничивающие знак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3. Сюжетно-ролевые игры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>
                <w:rStyle w:val="C4"/>
              </w:rPr>
              <w:t xml:space="preserve">«Путешествие по улицам города», «Улица и пешеходы», «Светофор», «Путешествие с Незнайкой», «Поездка на автомобиле», </w:t>
            </w:r>
            <w:r>
              <w:rPr/>
              <w:t xml:space="preserve">Мы по улице идём», </w:t>
            </w:r>
            <w:r>
              <w:rPr>
                <w:rStyle w:val="C4"/>
              </w:rPr>
              <w:t>«Автопарковка», «Станция технического обслуживания», «Автомастерская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4. Дидактические игры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/>
            </w:pPr>
            <w:r>
              <w:rPr>
                <w:rStyle w:val="C4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1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3c28"/>
              <w:spacing w:before="0" w:after="0"/>
              <w:rPr/>
            </w:pPr>
            <w:r>
              <w:rPr>
                <w:rStyle w:val="C4"/>
              </w:rPr>
              <w:t>5. Подвижные игр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r>
              <w:rPr>
                <w:rStyle w:val="C4"/>
              </w:rPr>
              <w:t>«Воробышки и автомобиль», «Будь внимательным», «Разноцветные автомобили», «Мы едем, едем, едем …», «Стоп!», «Разноцветные дорожки», «Чья команда скорее соберется», «Велогонки», «Лошадки», «Горелки», «Найди свой цвет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7"/>
              <w:spacing w:before="0" w:after="0"/>
              <w:rPr/>
            </w:pPr>
            <w:r>
              <w:rPr>
                <w:rStyle w:val="C4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Занятия в группах: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 ознакомлению с окружающим и развитию речи;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образительной деятельности;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руированию</w:t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Чтение художественной литературы: Т.И. Алиева “Ехали медведи”, “Дорожная азбука”, А. Иванов “Как неразлучные друзья дорогу переходили”, С. Михалков “Моя улица”, “Я иду через дорогу” и др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. Чтение и заучивание стихотворений по тематике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Загадывание детям загадок о дорожном движен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 Просмотр  мультфильмов по БДД: «Азбука безопасности со Смешариками»; «Дядя Стёпа», «Озорная семейка – Правила движения (из мультфильма «Белка и Стрелка: Озорная семейка»). Обучающая серия мультфильма про машинки «Робокар Поли – ПД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. Игра-викторина «Знатоки правил дорожного движения» (совместно с воспитанниками ГКП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ший воспитатель, воспитатели подготовительной группы, учитель ГКП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Развлечение на площадке ПДД «Пешеходный переход никогда не подведёт!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. Презентация безопасных маршрутов «Безопасная дорога от дома до детского сада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. Развлечение «В гостях у Светофорика» (для детей младшей группы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ыкальный руководитель, воспитатели младшей и средней групп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. Квест-игра «Путешествие в страну дорожных знаков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структор по физической культуре, воспитатели старшей и подготовительной групп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. Выставка семейных творческих работ «Дорога – не место для игр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 педагог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униципальных, краевых акциях и конкурса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1. Оформление информационных уголков </w:t>
            </w:r>
          </w:p>
          <w:p>
            <w:pPr>
              <w:pStyle w:val="Normal"/>
              <w:rPr/>
            </w:pPr>
            <w:r>
              <w:rPr/>
              <w:t>«Легко ли научить детей правилам дорожного движения»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Анкетирование родителей по обучению детей правилам дорожного дви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Default"/>
              <w:rPr/>
            </w:pPr>
            <w:r>
              <w:rPr/>
              <w:t xml:space="preserve">Консультация «Обеспечение безопасности движения детей по пути в детский сад и домой. (Принципы определения безопасного маршрута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4. Консультации «Зимняя дорога и Мы», «Фликеры и безопасность детей»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aseline"/>
              <w:rPr/>
            </w:pPr>
            <w:r>
              <w:rPr/>
              <w:t>5.  Информация для родителей «Ребёнок – главный пассажир» ( автокресло для дете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. Участие родителей в подготовке и проведении занятий по правилам дорожного движения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дагоги ДОУ</w:t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. Информ-консультация «Если вы купили ребенку велосипед…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жидаемые результаты по организации воспитательно-образовательной работы в ДОУ по профилактике детского дорожно-транспортного травматизм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детей:</w:t>
      </w:r>
    </w:p>
    <w:p>
      <w:pPr>
        <w:pStyle w:val="Normal"/>
        <w:ind w:firstLine="709"/>
        <w:jc w:val="both"/>
        <w:rPr/>
      </w:pPr>
      <w:r>
        <w:rPr/>
        <w:t xml:space="preserve"> •   </w:t>
      </w:r>
      <w:r>
        <w:rPr/>
        <w:t>сформировано осознанное, серьезное отношение к вопросам личной безопасности и безопасности окружающих;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>привиты устойчивые навыки безопасного поведения в любой дорожной ситуации;</w:t>
      </w:r>
    </w:p>
    <w:p>
      <w:pPr>
        <w:pStyle w:val="Normal"/>
        <w:ind w:firstLine="709"/>
        <w:jc w:val="both"/>
        <w:rPr/>
      </w:pPr>
      <w:r>
        <w:rPr/>
        <w:t xml:space="preserve"> •   </w:t>
      </w:r>
      <w:r>
        <w:rPr/>
        <w:t xml:space="preserve">умеют ориентироваться в чрезвычайных ситуациях, искать пути решения выхода из них; </w:t>
      </w:r>
    </w:p>
    <w:p>
      <w:pPr>
        <w:pStyle w:val="Normal"/>
        <w:ind w:firstLine="709"/>
        <w:jc w:val="both"/>
        <w:rPr/>
      </w:pPr>
      <w:r>
        <w:rPr/>
        <w:t xml:space="preserve">•   </w:t>
      </w:r>
      <w:r>
        <w:rPr/>
        <w:t>проявляется дисциплинированность, выдержка, самостоятельность в соблюдении правил поведения на дороге, в общественном транспорте</w:t>
      </w:r>
    </w:p>
    <w:p>
      <w:pPr>
        <w:pStyle w:val="Normal"/>
        <w:ind w:firstLine="709"/>
        <w:jc w:val="both"/>
        <w:rPr/>
      </w:pPr>
      <w:r>
        <w:rPr/>
        <w:t>; •   развиты представления о возможных негативных последствиях для других людей своими неосторожными действиями во время дорожного движения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/>
          <w:b/>
        </w:rPr>
      </w:pPr>
      <w:r>
        <w:rPr>
          <w:b/>
        </w:rPr>
        <w:t>У педагогов:</w:t>
        <w:tab/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 xml:space="preserve">повысится качество воспитательно-образовательного процесса по профилактике детского дорожно-транспортного травматизма, внесет существенное разнообразие в жизнь детей и взрослых.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 xml:space="preserve">повысится профессиональная компетентность педагогов, наличие определённых знаний по правилам дорожного движения, желание внедрять их в практику работы с детьми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сформирована в группах (ДОУ) соответствующая развивающая образовательная среда по организации и проведению систематической работы по профилактике детского дорожно-транспортного травматизма;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 xml:space="preserve">созданы необходимые условия для организации совместной деятельности с родителями /законными представителями/ по охране и безопасности жизни детей - участников дорожного движения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скоординирована деятельность по охране и безопасности жизни детей между родителями /законными представителями/, сотрудниками дошкольного образовательного учреждения в вопросах пропаганды детского дорожно-транспортного травматизма и изучению правил дорожного движения;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 xml:space="preserve">создание в ДОУ базы авторских разработок, презентаций /из опыта работы педагогов/ по организации работы с детьми по профилактике ДДТТ; 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успешно используется передовой опыт педагогов ДОУ в воспитательно-образовательной работе другими образовательными учреждениями города и район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 родителей - активных участников воспитательно-образовательного процесса:</w:t>
      </w:r>
    </w:p>
    <w:p>
      <w:pPr>
        <w:pStyle w:val="Normal"/>
        <w:ind w:firstLine="709"/>
        <w:jc w:val="both"/>
        <w:rPr/>
      </w:pPr>
      <w:r>
        <w:rPr/>
        <w:t xml:space="preserve">•  </w:t>
      </w:r>
      <w:r>
        <w:rPr/>
        <w:t>появление интереса у родителей /законных представителей/ воспитанников к проблемам дошкольного учреждения в вопросах по решению задач по профилактике ДДТТ;</w:t>
      </w:r>
    </w:p>
    <w:p>
      <w:pPr>
        <w:pStyle w:val="Normal"/>
        <w:ind w:firstLine="709"/>
        <w:jc w:val="both"/>
        <w:rPr/>
      </w:pPr>
      <w:r>
        <w:rPr/>
        <w:t xml:space="preserve"> •  </w:t>
      </w:r>
      <w:r>
        <w:rPr/>
        <w:t>со стороны родителей (водителей личного транспорта) снизится процент дорожно-транспортного травматизма с участием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13c10">
    <w:name w:val="c13 c10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3c28">
    <w:name w:val="c43 c28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43c28c116">
    <w:name w:val="c43 c28 c116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41:00Z</dcterms:created>
  <dc:creator>Robot</dc:creator>
  <dc:description/>
  <cp:keywords/>
  <dc:language>en-US</dc:language>
  <cp:lastModifiedBy>Robot</cp:lastModifiedBy>
  <cp:lastPrinted>2024-08-08T13:56:00Z</cp:lastPrinted>
  <dcterms:modified xsi:type="dcterms:W3CDTF">2024-08-08T06:59:00Z</dcterms:modified>
  <cp:revision>52</cp:revision>
  <dc:subject/>
  <dc:title/>
</cp:coreProperties>
</file>