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БДОУ «Веселоярский детский сад «Сказ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за 2-й квартал 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2160"/>
        <w:gridCol w:w="2988"/>
        <w:gridCol w:w="21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(82, 65, 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писочного состава детей, зачисление, отчисление де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воспитан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нвалид у ребё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и в связи с заболеваемость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 учета посещаемости дете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  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педагогов без квалификационных катег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статотчетность, база данных, приказы, мониторинг, включая филиалы «Безрукавский детский сад «Солнышко», Зеленодубравинский детский сад «Дубравушк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риативных форм организации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родителей (законных представителей) на действия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 заведующего ДОУ  _______ Е.А.Трутнева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2:00Z</dcterms:created>
  <dc:creator>User</dc:creator>
  <dc:description/>
  <cp:keywords/>
  <dc:language>en-US</dc:language>
  <cp:lastModifiedBy>Robot</cp:lastModifiedBy>
  <cp:lastPrinted>2024-07-01T14:46:00Z</cp:lastPrinted>
  <dcterms:modified xsi:type="dcterms:W3CDTF">2025-07-04T07:15:00Z</dcterms:modified>
  <cp:revision>95</cp:revision>
  <dc:subject/>
  <dc:title>МБДОУ «Дальний детский сад «Теремок»</dc:title>
</cp:coreProperties>
</file>