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-54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SimSun;宋体" w:cs="Times New Roman" w:ascii="Times New Roman" w:hAnsi="Times New Roman"/>
          <w:b/>
          <w:sz w:val="28"/>
          <w:szCs w:val="28"/>
          <w:lang w:eastAsia="ru-RU"/>
        </w:rPr>
        <w:t>Информация о педагогических кадрах</w:t>
      </w:r>
    </w:p>
    <w:p>
      <w:pPr>
        <w:pStyle w:val="Normal"/>
        <w:shd w:fill="FFFFFF" w:val="clear"/>
        <w:spacing w:lineRule="auto" w:line="240" w:before="0" w:after="0"/>
        <w:ind w:left="-540" w:hanging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ru-RU"/>
        </w:rPr>
        <w:t>МБДОУ «Веселоярский детский сад «Сказка»</w:t>
      </w:r>
    </w:p>
    <w:p>
      <w:pPr>
        <w:pStyle w:val="Normal"/>
        <w:shd w:fill="FFFFFF" w:val="clear"/>
        <w:spacing w:lineRule="auto" w:line="240" w:before="0" w:after="0"/>
        <w:ind w:left="-540" w:hanging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40" w:hanging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SimSun;宋体" w:cs="Times New Roman"/>
          <w:b/>
          <w:b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276"/>
        <w:gridCol w:w="1701"/>
        <w:gridCol w:w="1843"/>
        <w:gridCol w:w="708"/>
        <w:gridCol w:w="567"/>
        <w:gridCol w:w="2127"/>
        <w:gridCol w:w="141"/>
        <w:gridCol w:w="142"/>
        <w:gridCol w:w="1843"/>
        <w:gridCol w:w="1559"/>
        <w:gridCol w:w="1506"/>
      </w:tblGrid>
      <w:tr>
        <w:trPr>
          <w:trHeight w:val="34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(при налич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имаемая должность (долж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Преподаваемые учебные предметы, курсы, дисциплины (моду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Уровень (уровни) профессионального образования с указанием наименования направления подготовки и (или) специальности, в том числе научной, квалифик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ёная степень (при налич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Учёное звание (при наличии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Сведения о повышении квалификации (за последние 3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Сведения о профессиональной переподготовке (при налич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Сведения о продолжительности опыта (лет) работы в профессиональной сфере, соответствующей образовательной деятельности по реализации учебных предметов, курсов, дисциплин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Наименование образовательных программ, в реализации которых участвует педагогический работник</w:t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БДОУ «Веселоярский детский сад «Сказка»</w:t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тнева Екатерина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В соответствии с образовательной программой дошкольного образования  МБДОУ «Веселоярский детский сад «Сказ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 xml:space="preserve">Высшее, «Педагогика и психология дошкольная»,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п</w:t>
            </w:r>
            <w:r>
              <w:rPr>
                <w:rFonts w:cs="Times New Roman" w:ascii="Times New Roman" w:hAnsi="Times New Roman"/>
              </w:rPr>
              <w:t>реподаватель дошкольной педагогики и психологии, воспита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У ДПО «Алтайский институт развития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и А. М. Топоров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теме «Управление созданием личностно-развивающей образовательной среды»,  2022 г, 108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КАУ ДПО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 xml:space="preserve">"Алтайский институт развития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имени А.М. Топорова"</w:t>
            </w:r>
            <w:r>
              <w:rPr>
                <w:rFonts w:eastAsia="SimSun;宋体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о теме «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Методы и средства обучения оказанию первой помощ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и психологической поддерж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(подготовка инструкторов, преподавателей первой помощи)</w:t>
            </w:r>
            <w:r>
              <w:rPr>
                <w:rFonts w:eastAsia="SimSun;宋体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», 2024 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31 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Образовательная  программа дошкольного образования  МБДОУ «Веселоярский детский сад «Сказка»</w:t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Мартыненко Марина Дмитр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В соответствии с образовательной программой дошкольного образования  МБДОУ «Веселоярский детский сад «Сказ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«Биолог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еподаватель биологии и хим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У ДПО «Алтайский институт развития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и А. М. Топоров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теме «Управление созданием личностно-развивающей образовательной среды»,  2022 г, 108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на право ведения профессиональной деятельности в сфере Дошкольного образования от 30 апреля 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14 ле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Образовательная  программа дошкольного образования  МБДОУ «Веселоярский детский сад «Сказка»</w:t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Ходоренко Ольг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В соответствии с образовательной программой дошкольного образования  МБДОУ «Веселоярский детский сад «Сказ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 – специ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школьное воспит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оспитатель в дошкольных учрежде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У ДПО «Алтайский институт развития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и А. М. Топоров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теме «Развитие личностного потенциала в системе взаимодействия ключевых участников образовательных отношений»,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Образовательная  программа дошкольного образования  МБДОУ «Веселоярский детский сад «Сказка»</w:t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рдина Наталья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структор по физкульту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В соответствии с образовательной программой дошкольного образования  МБДОУ «Веселоярский детский сад «Сказ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Физическое воспитание» Учитель физической куль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й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У ДПО «Алтайский институт развития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и А. М. Топоров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теме «Развитие личностного потенциала в системе взаимодействия ключевых участников образовательных отношений»,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2024 г., г. Абакан, институт РОПКиП, 300 часов, «Особенности воспитательной работы в дошкольном учреждении», воспитатель детей дошкольного возра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37 ле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Образовательная  программа дошкольного образования  МБДОУ «Веселоярский детский сад «Сказка»</w:t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лянская Любовь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Музыкальный 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В соответствии с образовательной программой дошкольного образования  МБДОУ «Веселоярский детский сад «Сказ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специ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оровое дирижиров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ижер хора, препод. сольфеджио, ДМШ,  учитель п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усский язык и литерату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ского языка и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У ДПО «Алтайский институт развития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и А. М. Топоров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теме «Развитие личностного потенциала в системе взаимодействия ключевых участников образовательных отношений»,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2025 г., г. Абакан, институт РОПКиП, 300 часов, «Особенности воспитательной работы в дошкольном учреждении», воспитатель детей дошкольного возра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44 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Образовательная  программа дошкольного образования  МБДОУ «Веселоярский детский сад «Сказка»</w:t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Лось Светлан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В соответствии с образовательной программой дошкольного образования  МБДОУ «Веселоярский детский сад «Сказ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«Дошкольное воспитание», Воспита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У ДПО «Алтайский институт развития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и А. М. Топоров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теме «Развитие личностного потенциала в системе взаимодействия ключевых участников образовательных отношений»,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КАУ ДПО «Алтайский институт развития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имени Адриана Митрофановича Топоров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тема «Внедрение ФОП ДО в образовательную практику. Обучение и воспитание детей раннего возраста» , 202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20 ле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Образовательная  программа дошкольного образования  МБДОУ «Веселоярский детский сад «Сказка»</w:t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Шац Светла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В соответствии с образовательной программой дошкольного образования  МБДОУ «Веселоярский детский сад «Сказ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ысшее, «Педагогика и методика начального обучения», Учитель начальных клас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У ДПО «Алтайский институт развития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и А. М. Топоров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теме «Развитие личностного потенциала в системе взаимодействия ключевых участников образовательных отношений»,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плом на право ведения профессиональной деятельности в сфере Дошкольного образования от 22 декабря  2016 г. Краевое государственное бюджетное профессиональное образовательное учреждение «Рубцовский педагогический колледж»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29 ле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Образовательная  программа дошкольного образования  МБДОУ «Веселоярский детский сад «Сказка»</w:t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шко Ирин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В соответствии с образовательной программой дошкольного образования  МБДОУ «Веселоярский детский сад «Сказ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Высшее, «биология», учитель биолог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О «Инфоурок»  по программе «Воспитание детей дошкольного возрас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Менее 2 лет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Образовательная  программа дошкольного образования  МБДОУ «Веселоярский детский сад «Сказка»</w:t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Филиал «Безрукавкий детский сад «Солнышко» МБДОУ «Веселоярский детский сад «Сказка»</w:t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анникова Ольг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В соответствии с образовательной программой дошкольного образования  МБДОУ «Веселоярский детский сад «Сказ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реднее профессиональное</w:t>
            </w:r>
            <w:r>
              <w:rPr>
                <w:rFonts w:cs="Times New Roman" w:ascii="Times New Roman" w:hAnsi="Times New Roman"/>
                <w:lang w:eastAsia="ru-RU"/>
              </w:rPr>
              <w:t xml:space="preserve"> «Музыкальное воспитание», учитель музыки и пения музыкальный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Внедрение ФОП дошкольного образования», ООО «Центр повышения  квалификации и переподготовки «Луч знаний», 2023 г., 36 ч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ГБПОУ «Рубцовский педагогический колледж», 2016, «Дошкольное образов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26 ле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Образовательная  программа дошкольного образования  МБДОУ «Веселоярский детский сад «Сказка»</w:t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Дума Людмил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структор по физической культу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В соответствии с образовательной программой дошкольного образования  МБДОУ «Веселоярский детский сад «Сказ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Высшее, </w:t>
            </w:r>
            <w:r>
              <w:rPr>
                <w:rFonts w:cs="Times New Roman" w:ascii="Times New Roman" w:hAnsi="Times New Roman"/>
                <w:lang w:eastAsia="ru-RU"/>
              </w:rPr>
              <w:t>«Психология»- психолог, преподаватель психолог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ГБПОУ «Рубцовский педагогический колледж», 2016, «Дошкольное образование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Физическая культура: теория и методика преподавания в дошкольном образовании», ООО «Инфоурок», 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13 ле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Образовательная  программа дошкольного образования  МБДОУ «Веселоярский детский сад «Сказка»</w:t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Машенская Светлана Геннад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Музыкальный 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В соответствии с образовательной программой дошкольного образования  МБДОУ «Веселоярский детский сад «Сказ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реднее профессиональное, </w:t>
            </w:r>
            <w:r>
              <w:rPr>
                <w:rFonts w:cs="Times New Roman" w:ascii="Times New Roman" w:hAnsi="Times New Roman"/>
                <w:lang w:eastAsia="ru-RU"/>
              </w:rPr>
              <w:t>«Музыкальное воспитание»-,  учитель музыки, музыкальный руководи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номная некоммерческая организация дополнительного профессионального образования «Инновационный образовательный центр повышения квалификации и 12переподготовки «Мой университет», г. Петрозаводск, 2022 г., 72 ч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31 го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Образовательная  программа дошкольного образования  МБДОУ «Веселоярский детский сад «Сказка»</w:t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мянцева Светла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В соответствии с образовательной программой дошкольного образования  МБДОУ «Веселоярский детский сад «Сказ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чальное  профессиональ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давец, контролёр-касси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давец, контролёр-касс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КАУ ДПО «Алтайский институт развития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имени Адриана Митрофановича Топорова»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тема «Внедрение ФОП ДО в образовательную практику. Обучение и воспитание детей раннего возраста» , 202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ОО «Инфоурок»  по программе «Воспитание детей дошкольного возраста» , январь 2023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3 г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Образовательная  программа дошкольного образования  МБДОУ «Веселоярский детский сад «Сказка»</w:t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рнева Наталья 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В соответствии с образовательной программой дошкольного образования  МБДОУ «Веселоярский детский сад «Сказ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чальное  профессиональ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давец, контролёр-касси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давец, контролёр-касс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ООО «Инфоурок»  по программе «Воспитание детей дошкольного возраста» , январь 2024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2 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Образовательная  программа дошкольного образования  МБДОУ «Веселоярский детский сад «Сказка»</w:t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Филиал Зеленодубравинский детский сад «Дубравушка» МБДОУ «Веселоярский детский сад «Сказка»</w:t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апронова Татья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В соответствии с образовательной программой дошкольного образования  МБДОУ «Веселоярский детский сад «Сказ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сихология», 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Автономная некоммерческая организация дополнительного профессионального образования «Дом радости», «Территория детского сада – пространство для развития самостоятельности, инициативности и лидерства детей и взрослых», 2025 г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ОО «Инфоурок»  по программе «Воспитание детей дошкольного возраста» , 2023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2 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Образовательная  программа дошкольного образования  МБДОУ «Веселоярский детский сад «Сказка»</w:t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дничек Наталья Геннад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ита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В соответствии с образовательной программой дошкольного образования  МБДОУ «Веселоярский детский сад «Сказ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Среднее специальное, «Дошкольное образование», воспитат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тей дошкольного возрас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Инфоурок», 2024 г.,  «Физическая культура: теория и методика преподавания в дошкольном образован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3 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Образовательная  программа дошкольного образования  МБДОУ «Веселоярский детский сад «Сказка»</w:t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лова Александр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В соответствии с образовательной программой дошкольного образования  МБДОУ «Веселоярский детский сад «Сказ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Начальное профессиональное образование, продавец продовольственных, непродовольственных товаров, контролер –кассир 4 разря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ООО «Московский институт профессиональной переподготовки и повышения квалификации педагогов», «Воспитание детей дошкольного возраста», воспитатель детей дошкольного возраста, 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Менее 2 ле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Образовательная  программа дошкольного образования  МБДОУ «Веселоярский детский сад «Сказка»</w:t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цева Светлана Фёд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В соответствии с образовательной программой дошкольного образования  МБДОУ «Веселоярский детский сад «Сказ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Высшее, «Психология», бакалав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ООО «Центр повышения квалификации и переподготовки «Луч знаний», «Воспитатель детей дошкольного возрас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1 го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Образовательная  программа дошкольного образования  МБДОУ «Веселоярский детский сад «Сказка»</w:t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уян Татьян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й 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В соответствии с образовательной программой дошкольного образования  МБДОУ «Веселоярский детский сад «Сказ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 xml:space="preserve">Среднее профессиональное, «Хоровое дирижирование», преподаватель, руководитель самодеятельного творческого коллекти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г. Москва, ООО Учебный центр  «Профессионал»,  300 часов, «Воспитание детей дошкольного возраста», воспитатель детей дошкольного возра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10 ле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Образовательная  программа дошкольного образования  МБДОУ «Веселоярский детский сад «Сказка»</w:t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инова Юлия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, инструктор по физической культу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В соответствии с образовательной программой дошкольного образования  МБДОУ «Веселоярский детский сад «Сказ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Среднее профессиональное образование, Дошкольное образование, воспитатель детей дошкольного возрас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1 мес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Образовательная  программа дошкольного образования  МБДОУ «Веселоярский детский сад «Сказк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МБДОУ «Веселоярский детский сад «Сказка»                                                                    В. А. Ковалё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9698990" cy="6861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8990" cy="686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284" w:right="28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80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7:17:00Z</dcterms:created>
  <dc:creator>Robot</dc:creator>
  <dc:description/>
  <cp:keywords/>
  <dc:language>en-US</dc:language>
  <cp:lastModifiedBy>Robot</cp:lastModifiedBy>
  <cp:lastPrinted>2025-09-08T09:35:00Z</cp:lastPrinted>
  <dcterms:modified xsi:type="dcterms:W3CDTF">2025-09-08T03:16:00Z</dcterms:modified>
  <cp:revision>173</cp:revision>
  <dc:subject/>
  <dc:title/>
</cp:coreProperties>
</file>