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55"/>
        <w:ind w:left="180" w:right="576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хема конспекта занятия </w:t>
      </w:r>
    </w:p>
    <w:p>
      <w:pPr>
        <w:pStyle w:val="Normal"/>
        <w:shd w:fill="FFFFFF" w:val="clear"/>
        <w:tabs>
          <w:tab w:val="clear" w:pos="708"/>
          <w:tab w:val="left" w:pos="11904" w:leader="underscore"/>
        </w:tabs>
        <w:spacing w:lineRule="exact" w:line="418" w:before="552" w:after="0"/>
        <w:ind w:left="120" w:hanging="0"/>
        <w:rPr/>
      </w:pPr>
      <w:r>
        <w:rPr>
          <w:color w:val="000000"/>
          <w:spacing w:val="-1"/>
          <w:sz w:val="24"/>
          <w:szCs w:val="24"/>
        </w:rPr>
        <w:t>ФИО педагога   Лось Светлана Анатольевна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6158" w:leader="underscore"/>
          <w:tab w:val="left" w:pos="11923" w:leader="underscore"/>
        </w:tabs>
        <w:spacing w:lineRule="exact" w:line="418"/>
        <w:ind w:left="115" w:hanging="0"/>
        <w:rPr/>
      </w:pPr>
      <w:r>
        <w:rPr>
          <w:color w:val="000000"/>
          <w:sz w:val="24"/>
          <w:szCs w:val="24"/>
        </w:rPr>
        <w:t>Возрастная группа   Младшая группа</w:t>
        <w:tab/>
      </w:r>
    </w:p>
    <w:p>
      <w:pPr>
        <w:pStyle w:val="Normal"/>
        <w:numPr>
          <w:ilvl w:val="0"/>
          <w:numId w:val="0"/>
        </w:numPr>
        <w:spacing w:before="0" w:after="300"/>
        <w:outlineLvl w:val="0"/>
        <w:rPr>
          <w:bCs/>
          <w:kern w:val="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</w:t>
      </w:r>
      <w:r>
        <w:rPr>
          <w:color w:val="000000"/>
          <w:spacing w:val="-3"/>
          <w:sz w:val="24"/>
          <w:szCs w:val="24"/>
        </w:rPr>
        <w:t xml:space="preserve">Тема занятия   </w:t>
      </w:r>
      <w:r>
        <w:rPr>
          <w:bCs/>
          <w:kern w:val="2"/>
          <w:sz w:val="24"/>
          <w:szCs w:val="24"/>
        </w:rPr>
        <w:t>«Страна доброты»</w:t>
      </w:r>
    </w:p>
    <w:p>
      <w:pPr>
        <w:pStyle w:val="Style16"/>
        <w:shd w:fill="FFFFFF" w:val="clear"/>
        <w:spacing w:lineRule="atLeast" w:line="315"/>
        <w:rPr>
          <w:color w:val="181818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Цель  </w:t>
      </w:r>
      <w:r>
        <w:rPr>
          <w:color w:val="181818"/>
        </w:rPr>
        <w:t xml:space="preserve">способствовать формированию у детей представления о доброте, о хороших, добрых поступках; умения их видеть. </w:t>
      </w:r>
    </w:p>
    <w:p>
      <w:pPr>
        <w:pStyle w:val="Style16"/>
        <w:shd w:fill="FFFFFF" w:val="clear"/>
        <w:spacing w:lineRule="atLeast" w:line="315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Способствовать формированию понятия «добра» . </w:t>
      </w:r>
    </w:p>
    <w:p>
      <w:pPr>
        <w:pStyle w:val="Style16"/>
        <w:shd w:fill="FFFFFF" w:val="clear"/>
        <w:spacing w:lineRule="atLeast" w:line="315"/>
        <w:rPr>
          <w:color w:val="181818"/>
        </w:rPr>
      </w:pPr>
      <w:r>
        <w:rPr>
          <w:color w:val="181818"/>
        </w:rPr>
        <w:t xml:space="preserve"> </w:t>
      </w:r>
      <w:r>
        <w:rPr>
          <w:color w:val="181818"/>
        </w:rPr>
        <w:t xml:space="preserve">Способствовать формированию творческого воображения. </w:t>
      </w:r>
    </w:p>
    <w:p>
      <w:pPr>
        <w:pStyle w:val="Style16"/>
        <w:shd w:fill="FFFFFF" w:val="clear"/>
        <w:spacing w:lineRule="atLeast" w:line="315"/>
        <w:rPr/>
      </w:pPr>
      <w:r>
        <w:rPr>
          <w:color w:val="181818"/>
        </w:rPr>
        <w:t xml:space="preserve"> </w:t>
      </w:r>
      <w:r>
        <w:rPr>
          <w:color w:val="181818"/>
        </w:rPr>
        <w:t>Вызвать у детей желание совершать добрые поступки, помогать другим.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b/>
          <w:bCs/>
          <w:color w:val="181818"/>
          <w:sz w:val="24"/>
          <w:szCs w:val="24"/>
        </w:rPr>
        <w:t>Задачи: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закрепить знания детей о значении слов – добро, доброта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 xml:space="preserve"> </w:t>
      </w:r>
      <w:r>
        <w:rPr>
          <w:color w:val="181818"/>
          <w:sz w:val="24"/>
          <w:szCs w:val="24"/>
        </w:rPr>
        <w:t>- повышать творческую активность дошкольников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вивать умение отмечать плохое от хорошего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развивать речь, внимание, память ребенка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воспитывать у детей любовь и доброжелательное отношение к окружающему миру, близким людям, бережное отношение к предметам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побуждать детей совершать добрые поступки;</w:t>
      </w:r>
    </w:p>
    <w:p>
      <w:pPr>
        <w:pStyle w:val="Normal"/>
        <w:widowControl/>
        <w:shd w:fill="FFFFFF" w:val="clear"/>
        <w:autoSpaceDE w:val="true"/>
        <w:spacing w:lineRule="atLeast" w:line="315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  <w:t>- воспитывать дружеские взаимоотношения между детьми.</w:t>
      </w:r>
    </w:p>
    <w:p>
      <w:pPr>
        <w:pStyle w:val="Normal"/>
        <w:widowControl/>
        <w:shd w:fill="FFFFFF" w:val="clear"/>
        <w:autoSpaceDE w:val="true"/>
        <w:spacing w:before="168" w:after="168"/>
        <w:ind w:left="240" w:hanging="0"/>
        <w:rPr>
          <w:color w:val="181818"/>
          <w:sz w:val="24"/>
          <w:szCs w:val="24"/>
        </w:rPr>
      </w:pPr>
      <w:r>
        <w:rPr>
          <w:color w:val="181818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онцептуальные основы занятия</w:t>
      </w:r>
    </w:p>
    <w:p>
      <w:pPr>
        <w:pStyle w:val="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115" w:right="581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15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91"/>
        <w:gridCol w:w="180"/>
        <w:gridCol w:w="6176"/>
        <w:gridCol w:w="2953"/>
      </w:tblGrid>
      <w:tr>
        <w:trPr>
          <w:trHeight w:val="14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, начало занятия включающие:</w:t>
            </w:r>
          </w:p>
          <w:p>
            <w:pPr>
              <w:pStyle w:val="Style1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Дети входят под музыку «Дорога добра»</w:t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</w:rPr>
              <w:t>Психогимнастика «Добрый день»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iCs/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солнышко – дружок, (руки вверх, «фонарики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, носик – пятачок </w:t>
            </w:r>
            <w:r>
              <w:rPr>
                <w:sz w:val="24"/>
                <w:szCs w:val="24"/>
              </w:rPr>
              <w:t>(указательным пальцем показываем носи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губки </w:t>
            </w:r>
            <w:r>
              <w:rPr>
                <w:sz w:val="24"/>
                <w:szCs w:val="24"/>
              </w:rPr>
              <w:t>(показываем губк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ствуйте, зубки </w:t>
            </w:r>
            <w:r>
              <w:rPr>
                <w:sz w:val="24"/>
                <w:szCs w:val="24"/>
              </w:rPr>
              <w:t>(показываем зубки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убками </w:t>
            </w:r>
            <w:r>
              <w:rPr>
                <w:sz w:val="24"/>
                <w:szCs w:val="24"/>
              </w:rPr>
              <w:t>«почмокали»</w:t>
            </w:r>
            <w:r>
              <w:rPr>
                <w:sz w:val="24"/>
                <w:szCs w:val="24"/>
              </w:rPr>
              <w:t> (</w:t>
            </w:r>
            <w:r>
              <w:rPr>
                <w:sz w:val="24"/>
                <w:szCs w:val="24"/>
              </w:rPr>
              <w:t>«чмокаем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ами </w:t>
            </w:r>
            <w:r>
              <w:rPr>
                <w:sz w:val="24"/>
                <w:szCs w:val="24"/>
              </w:rPr>
              <w:t>«пощёлкали»</w:t>
            </w:r>
            <w:r>
              <w:rPr>
                <w:sz w:val="24"/>
                <w:szCs w:val="24"/>
              </w:rPr>
              <w:t> (</w:t>
            </w:r>
            <w:r>
              <w:rPr>
                <w:sz w:val="24"/>
                <w:szCs w:val="24"/>
              </w:rPr>
              <w:t>«щёлкаем»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ки вверх подняли </w:t>
            </w:r>
            <w:r>
              <w:rPr>
                <w:sz w:val="24"/>
                <w:szCs w:val="24"/>
              </w:rPr>
              <w:t>(поднимаем ручки вверх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ми помахали </w:t>
            </w:r>
            <w:r>
              <w:rPr>
                <w:sz w:val="24"/>
                <w:szCs w:val="24"/>
              </w:rPr>
              <w:t>(машем ладошкам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еперь все вместе –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Здравствуйте!» - сказали (хором здороваемся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5"/>
              <w:ind w:left="7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овторяют движения и здоровают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 показывает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2. Основная часть занятия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Style15"/>
              <w:ind w:left="36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5095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лушают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тветы детей.(</w:t>
            </w:r>
            <w:r>
              <w:rPr>
                <w:rFonts w:eastAsia="Calibri"/>
                <w:sz w:val="24"/>
                <w:szCs w:val="24"/>
              </w:rPr>
              <w:t xml:space="preserve"> (который  не обижает  других,  помогает, делится, поймет, которое может защитить, утешить, который не оставит товарища в беде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Тепло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(Когда человек совершает добрые дела, хорошие поступки.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ети садятся на стулья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ти определяют поступок и поднимают карточку: тучку или солнышк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Дети подходят к столу,  на котором лежат: цветок, сломанная машинка, порванная книга, грязная чашка, лист бумаги и фломастер, поломанный карандаш,  рассыпанные бусы, оторванная пуговица,  раздетая  кукла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/>
            </w:pPr>
            <w:r>
              <w:rPr>
                <w:color w:val="181818"/>
                <w:sz w:val="24"/>
                <w:szCs w:val="24"/>
              </w:rPr>
              <w:t xml:space="preserve"> </w:t>
            </w:r>
            <w:r>
              <w:rPr>
                <w:color w:val="181818"/>
                <w:sz w:val="24"/>
                <w:szCs w:val="24"/>
              </w:rPr>
              <w:t>Цветок можно кому-нибудь подарить. Игрушку надо отремонтировать и поиграть с другом. Книгу подклеить. Грязную чашку вымыть. На листе бумаги можно нарисовать что-нибудь красивое, а потом подарить рисунок кому-нибудь , поточить карандаш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ти выходят на ковер и выполняют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физминутку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ятся на стульчи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Ответы </w:t>
            </w:r>
            <w:r>
              <w:rPr>
                <w:bCs/>
                <w:color w:val="111111"/>
                <w:sz w:val="24"/>
                <w:szCs w:val="24"/>
              </w:rPr>
              <w:t>детей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ети выполняют задани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Изображают на своем лице настроение, которое показано на  картинке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ети ложатся на коврик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  <w:t>Дети расслабляются.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before="225" w:after="225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111111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11111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вместе с хорошим настроением мы начнем наше путешествие в интересный мир королевства сказки. Вы согласны? Значит, слушайте: «Далеко-далеко, за глубокими морями, за густыми-прегустыми лесами, за высокими горами раскинулось королевство Феи Добра, ее так и звали – Фея Добринка. Она учит творить добро и борется со злом. Если в мире больше становится зла и жестокости, то сказочная страна Добра все дальше и дальше отдаляется от людей. А без добра, как без солнышка мир не может существовать. А если больше становится добра и милосердия  в мире – то приближается страна Добра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я Добринка приглашает к себе в гости. Но чтобы дойти туда, надо выполнить ее задание, ведь в страну Добра могут попасть только добрые, честные и отзывчивые люди. Фея прислала нам эту корзину и лепестки цветка. Если мы выполним ее задание и составим цветок доброты, то сможем приблизить сказочную страну Добра. А еще Фея Добринка приготовила нам подарок. А какой? Мы узнаем, как попадем в страну Добра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о что же такое добро. Как  вы думаете какого человека  называют  добрым?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ти, я познакомлю вас интересным предметом. Это свеча. Взгляните, какая у нее огненная прическа. Вам приятно смотреть на ее пламя? А если поднести руки поближе к огоньку, что мы чувствуем? 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ак вы думаете, может ли человек светиться, как свеча, и дарить тепло?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</w:rPr>
              <w:t xml:space="preserve">При каком условии это может произойти? У доброго человека глаза сияют, как звезды, а своими добрыми поступками он успокаивает, будто притягивает к себе. Если накрыть свечу стеклянным колпаком, то увидим: свет есть, а тепла мы не ощущаем. Зажженная свеча — добрый, искренний человек, а свеча, накрытая колпаком – человек, который заботится только о себе. Пусть свеча останется с нами и напоминает нам, каким человеком надо быть.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ервый лепесток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(задание)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Если я называю дурной поступок, вы поднимаете карточку с облачком, если добрый – с солнышко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могать другу в бед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го-то обиде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Защитить слабог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Кого-то обманут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елиться тем, что имеешь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Не слушать старших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Хвастаться перед кем-то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Радоваться чужой бед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Сочувствовать, если с кем-то случилось несчастье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Дразнитьс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ижаться по пустякам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щать и просить прощения, если кого обиде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—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Уважать други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 справились с этой задачей. Первый лепесток появился на цветке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>
                <w:color w:val="181818"/>
                <w:sz w:val="24"/>
                <w:szCs w:val="24"/>
              </w:rPr>
            </w:pPr>
            <w:r>
              <w:rPr>
                <w:b/>
                <w:color w:val="181818"/>
                <w:sz w:val="24"/>
                <w:szCs w:val="24"/>
              </w:rPr>
              <w:t>Второй  лепесток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315"/>
              <w:rPr>
                <w:color w:val="181818"/>
                <w:sz w:val="24"/>
                <w:szCs w:val="24"/>
              </w:rPr>
            </w:pPr>
            <w:r>
              <w:rPr>
                <w:color w:val="181818"/>
                <w:sz w:val="24"/>
                <w:szCs w:val="24"/>
              </w:rPr>
              <w:t>Что-то с ними произошло, они забыты. Скажите, какие добрые дела можно совершить, используя эти предметы. Чтобы они снова радовали людей?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color w:val="181818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181818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сделать с цветком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кой со сломанным колесом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ой?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кой грязной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листом и карандашом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ломанным карандашом?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ребята немного отдохнем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тий лепесток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4"/>
                <w:szCs w:val="24"/>
              </w:rPr>
              <w:t>А сейчас мы с вами заглянем на цветочную поляну, но цветы здесь не обычные, они имеют рожицы, выражающие определенные эмоции, а какие – вы мне расскажете.</w:t>
            </w:r>
            <w:r>
              <w:rPr>
                <w:color w:val="111111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60"/>
              <w:rPr/>
            </w:pPr>
            <w:r>
              <w:rPr>
                <w:color w:val="111111"/>
                <w:sz w:val="24"/>
                <w:szCs w:val="24"/>
              </w:rPr>
              <w:t>Ребята, </w:t>
            </w:r>
            <w:r>
              <w:rPr>
                <w:bCs/>
                <w:color w:val="111111"/>
                <w:sz w:val="24"/>
                <w:szCs w:val="24"/>
              </w:rPr>
              <w:t>настроение</w:t>
            </w:r>
            <w:r>
              <w:rPr>
                <w:color w:val="111111"/>
                <w:sz w:val="24"/>
                <w:szCs w:val="24"/>
              </w:rPr>
              <w:t> у нас с вами бывает разным, может быть хорошим или плохим. Хорошее - весёлым, радостным. Плохое - печальным, гневным, грустным. </w:t>
            </w:r>
            <w:r>
              <w:rPr>
                <w:bCs/>
                <w:color w:val="111111"/>
                <w:sz w:val="24"/>
                <w:szCs w:val="24"/>
              </w:rPr>
              <w:t>Настроение</w:t>
            </w:r>
            <w:r>
              <w:rPr>
                <w:color w:val="111111"/>
                <w:sz w:val="24"/>
                <w:szCs w:val="24"/>
              </w:rPr>
              <w:t> человека зависит от обстоятельств, событий, которые вызывают те или иные </w:t>
            </w:r>
            <w:r>
              <w:rPr>
                <w:bCs/>
                <w:color w:val="111111"/>
                <w:sz w:val="24"/>
                <w:szCs w:val="24"/>
              </w:rPr>
              <w:t>чувства или состояния</w:t>
            </w:r>
            <w:r>
              <w:rPr>
                <w:color w:val="111111"/>
                <w:sz w:val="24"/>
                <w:szCs w:val="24"/>
              </w:rPr>
              <w:t>. Если события носят положительный характер и вызывают у человека радостные </w:t>
            </w:r>
            <w:r>
              <w:rPr>
                <w:bCs/>
                <w:color w:val="111111"/>
                <w:sz w:val="24"/>
                <w:szCs w:val="24"/>
              </w:rPr>
              <w:t>чувства</w:t>
            </w:r>
            <w:r>
              <w:rPr>
                <w:color w:val="111111"/>
                <w:sz w:val="24"/>
                <w:szCs w:val="24"/>
              </w:rPr>
              <w:t>, то </w:t>
            </w:r>
            <w:r>
              <w:rPr>
                <w:bCs/>
                <w:color w:val="111111"/>
                <w:sz w:val="24"/>
                <w:szCs w:val="24"/>
              </w:rPr>
              <w:t>настроение у него весёлое</w:t>
            </w:r>
            <w:r>
              <w:rPr>
                <w:color w:val="111111"/>
                <w:sz w:val="24"/>
                <w:szCs w:val="24"/>
              </w:rPr>
              <w:t>; если он плачет от горя, то </w:t>
            </w:r>
            <w:r>
              <w:rPr>
                <w:bCs/>
                <w:color w:val="111111"/>
                <w:sz w:val="24"/>
                <w:szCs w:val="24"/>
              </w:rPr>
              <w:t>настроение у него плохое</w:t>
            </w:r>
            <w:r>
              <w:rPr>
                <w:color w:val="111111"/>
                <w:sz w:val="24"/>
                <w:szCs w:val="24"/>
              </w:rPr>
              <w:t>. Какое </w:t>
            </w:r>
            <w:r>
              <w:rPr>
                <w:bCs/>
                <w:color w:val="111111"/>
                <w:sz w:val="24"/>
                <w:szCs w:val="24"/>
              </w:rPr>
              <w:t>настроение у вас бывает чаще</w:t>
            </w:r>
            <w:r>
              <w:rPr>
                <w:color w:val="111111"/>
                <w:sz w:val="24"/>
                <w:szCs w:val="24"/>
              </w:rPr>
              <w:t>? Хорошее или плохое?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360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11111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Давайте рассмотрим картинки и найдём </w:t>
            </w:r>
            <w:r>
              <w:rPr>
                <w:bCs/>
                <w:color w:val="111111"/>
                <w:sz w:val="24"/>
                <w:szCs w:val="24"/>
              </w:rPr>
              <w:t>детей с хорошим настроением</w:t>
            </w:r>
            <w:r>
              <w:rPr>
                <w:color w:val="111111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111111"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111111"/>
                <w:sz w:val="24"/>
                <w:szCs w:val="24"/>
              </w:rPr>
              <w:t>Сейчас я вам буду показывать картинки с изображениями различных эмоций</w:t>
            </w:r>
            <w:r>
              <w:rPr>
                <w:bCs/>
                <w:color w:val="111111"/>
                <w:sz w:val="24"/>
                <w:szCs w:val="24"/>
              </w:rPr>
              <w:t> </w:t>
            </w:r>
            <w:r>
              <w:rPr>
                <w:color w:val="111111"/>
                <w:sz w:val="24"/>
                <w:szCs w:val="24"/>
              </w:rPr>
              <w:t>человека </w:t>
            </w:r>
            <w:r>
              <w:rPr>
                <w:i/>
                <w:iCs/>
                <w:color w:val="111111"/>
                <w:sz w:val="24"/>
                <w:szCs w:val="24"/>
              </w:rPr>
              <w:t>(</w:t>
            </w:r>
            <w:r>
              <w:rPr/>
              <w:t>грусть, обида, радость, злость и т. д).</w:t>
            </w:r>
            <w:r>
              <w:rPr>
                <w:color w:val="111111"/>
                <w:sz w:val="24"/>
                <w:szCs w:val="24"/>
              </w:rPr>
              <w:t xml:space="preserve"> А ваша задача изобразить на своем лице настроение, которое будет показано. Сделать это необходимо по команде: </w:t>
            </w:r>
            <w:r>
              <w:rPr/>
              <w:t>«Раз, два, три, настроение, замри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111111"/>
                <w:sz w:val="24"/>
                <w:szCs w:val="24"/>
              </w:rPr>
              <w:t> 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лаксация .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ришли в весенний ле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ес полон сказочных чудес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олотом листва сияет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жно солнце согревае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шится легко... ровно... глубоко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ахнет хвоей и грибами... и опавшею листвой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ы прекрасно отдыхаем... расслабляемся с тобой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ышится легко... ровно... глубоко..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тали птицы напевать. Ну, а нам пора вставать!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ружно, сладко потянулис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 с улыбкой все проснулись!</w:t>
            </w:r>
          </w:p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Звучит звуковое письмо от Феи Добра)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 корзинку и лепестк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 свечи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 цветок без лепестков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казываю первый лепесток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репляю первый лепесток к цветк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второй лепесток. И говорю задание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Цветок, машинку, книгу, кружку, лист с карандашом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« Солнышко лучистое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третий лепесток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ю картинки с эмоциями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роводится игра «Раз, два, три, настроение замри»).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ается музыка « Звуки леса»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4"/>
                <w:szCs w:val="24"/>
              </w:rPr>
              <w:t>:</w:t>
            </w:r>
          </w:p>
          <w:p>
            <w:pPr>
              <w:pStyle w:val="Normal"/>
              <w:ind w:left="360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детей</w:t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 педагог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3"/>
              <w:ind w:right="5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52" w:hRule="atLeast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т мы и собрали  все  лепестки, и у нас получился замечательный цветок. Мы выполнили все задания. Много добрых дел сделали и рассказали о них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вляется Фе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брый день!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вот и я, Фея добрая, очаровательная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ас в гости я ждала, через волшебное зеркальце за вами наблюдал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 молодцы! Со всеми задачами справились и многому научились. А на будущее спросите моего совета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рите людям доброту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боту и любовь,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 пониманье и мечту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арите вновь и вновь!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 в память о нашей встрече я подарю вам сердечки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4"/>
              <w:rPr>
                <w:color w:val="18181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color w:val="666666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пасибо Фее за полезные советы и подарк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спитатель-А нашим подарком для феи будет песня «Доброта» Итак, будьте всегда такими: дружите, любите друг друга, дарите добро друг другу.</w:t>
            </w:r>
          </w:p>
          <w:p>
            <w:pPr>
              <w:pStyle w:val="Style15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является Фея.</w:t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13"/>
              <w:ind w:right="581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Фея дарит детям воздушные шарики)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сня «Доброта»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13"/>
        <w:ind w:left="115" w:right="5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22:00Z</dcterms:created>
  <dc:creator>Robot</dc:creator>
  <dc:description/>
  <cp:keywords/>
  <dc:language>en-US</dc:language>
  <cp:lastModifiedBy>Robot</cp:lastModifiedBy>
  <cp:lastPrinted>2015-02-17T14:46:00Z</cp:lastPrinted>
  <dcterms:modified xsi:type="dcterms:W3CDTF">2022-05-19T04:46:00Z</dcterms:modified>
  <cp:revision>6</cp:revision>
  <dc:subject/>
  <dc:title/>
</cp:coreProperties>
</file>