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Веселоярский детский сад «Сказка»</w:t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>
          <w:rStyle w:val="C4"/>
          <w:color w:val="111111"/>
          <w:sz w:val="48"/>
          <w:szCs w:val="48"/>
        </w:rPr>
        <w:t xml:space="preserve">Занятие  с детьми  средней группы : </w:t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>
          <w:rStyle w:val="C4"/>
          <w:color w:val="111111"/>
          <w:sz w:val="48"/>
          <w:szCs w:val="48"/>
        </w:rPr>
        <w:t>«</w:t>
      </w:r>
      <w:r>
        <w:rPr>
          <w:color w:val="111111"/>
          <w:sz w:val="48"/>
          <w:szCs w:val="48"/>
        </w:rPr>
        <w:t>Сказка про Ёжика Витю</w:t>
      </w:r>
      <w:r>
        <w:rPr>
          <w:rStyle w:val="C4"/>
          <w:color w:val="111111"/>
          <w:sz w:val="48"/>
          <w:szCs w:val="48"/>
        </w:rPr>
        <w:t>».</w:t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"/>
          <w:b/>
          <w:b/>
          <w:bCs/>
          <w:color w:val="111111"/>
          <w:sz w:val="48"/>
          <w:szCs w:val="4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: Мартыненко М.Д.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-2022 у. г.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О педагога:</w:t>
      </w:r>
      <w:r>
        <w:rPr>
          <w:sz w:val="28"/>
          <w:szCs w:val="28"/>
        </w:rPr>
        <w:t xml:space="preserve"> Мартыненко М.Д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оциально - коммуникативное развити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: средняя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Сказка про Ёжика Витю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дружеские взаимоотношения в группе,</w:t>
      </w:r>
      <w:r>
        <w:rPr>
          <w:color w:val="111111"/>
          <w:sz w:val="28"/>
          <w:szCs w:val="28"/>
          <w:shd w:fill="FFFFFF" w:val="clear"/>
        </w:rPr>
        <w:t xml:space="preserve"> создать </w:t>
      </w:r>
      <w:r>
        <w:rPr>
          <w:color w:val="333333"/>
          <w:sz w:val="28"/>
          <w:szCs w:val="28"/>
          <w:shd w:fill="FBFBFB" w:val="clear"/>
        </w:rPr>
        <w:t xml:space="preserve"> благоприятную </w:t>
      </w:r>
      <w:r>
        <w:rPr>
          <w:bCs/>
          <w:color w:val="333333"/>
          <w:sz w:val="28"/>
          <w:szCs w:val="28"/>
          <w:shd w:fill="FBFBFB" w:val="clear"/>
        </w:rPr>
        <w:t>эмоциональную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атмосферу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в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детском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коллективе.</w:t>
      </w:r>
      <w:r>
        <w:rPr>
          <w:color w:val="333333"/>
          <w:sz w:val="28"/>
          <w:szCs w:val="28"/>
          <w:shd w:fill="FBFBFB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Обобщить и расширить знания детей о таких понятиях как "друг”, "дружба” 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ознакомить детей с эмоциями  и качествами человека, помогающими и мешающими дружбе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вивать способность понимать эмоциональное состояние другого человека и адекватно выражать сво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 </w:t>
      </w:r>
      <w:r>
        <w:rPr>
          <w:rStyle w:val="C0"/>
          <w:color w:val="000000"/>
          <w:sz w:val="28"/>
          <w:szCs w:val="28"/>
        </w:rPr>
        <w:t>4.  Познакомить детей с правилами дружеских отношений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5. Добиваться усвоения детьми умений оценивать чувства и поступки других в различных ситуациях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Развивать коммуникативные навыки и умения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 Воспитывать доброжелательное отношение к  окружающим, стремление к взаимопомощи, сотрудничеству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Совершенствовать умение участвовать в совместной игре, работать в команде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работка конспекта, подготовка атрибутов к занятию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Индивидуальная работа: </w:t>
      </w:r>
      <w:r>
        <w:rPr>
          <w:sz w:val="28"/>
          <w:szCs w:val="28"/>
        </w:rPr>
        <w:t>побуждать к  деятельности малоактивных детей.</w:t>
      </w:r>
    </w:p>
    <w:p>
      <w:pPr>
        <w:pStyle w:val="Normal"/>
        <w:shd w:fill="FFFFFF" w:val="clear"/>
        <w:ind w:firstLine="235"/>
        <w:textAlignment w:val="baseline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Материал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шелковый шарф,  картонные круги или спортивные «подушки»; мелкие бусинки, пуговицы, палочки; аудиозапись песни «Дружба крепкая» В. Шаинского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91"/>
        <w:gridCol w:w="180"/>
        <w:gridCol w:w="6176"/>
        <w:gridCol w:w="2953"/>
      </w:tblGrid>
      <w:tr>
        <w:trPr>
          <w:trHeight w:val="14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становление контакта с детьми, создание положительной мотивации на занят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Активизировать дете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 настроить на совместную работу в групп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3. снять телесные зажимы.</w:t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в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тановятся друг за другом и, двигаясь по кругу, делают массаж плеч, спины идущего впереди. Затем направление движения меняется, и игра повторяется. Направление можно менять несколько р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 очереди идут по выбранной дор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Ласковый дождик»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 xml:space="preserve">«Здравствуйте, ребята! Сегодня мы с вами поприветствуем друг друга с игрой „Ласковый дождик“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Упражнение «Дорож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годня нам предстоит долгая прогулка, а для этого нам надо выбрать дорогу, по которой мы пойдем»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ждая из трех дорог приведет вас в сказку. Все дороги волшебные, все они наделяют идущего волшебной силой, которая поднимается от ступеней и заполняет все его тело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дорога – самая легкая, ровная и гладкая. 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дорога труднее: она состоит из кочек, и по ней надо не идти, а прыгать, попадая точно в цель. Но эта дорога дает идущему по ней больше силы, чем первая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ретья дорога – самая трудная. Она колючая и болезненная. Но зато и силу она дает огромную, гораздо больше, чем первые две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хорошенько подумайте, какую дорогу вам выбрать. Когда пойдете по своей дороге, слушайте, как от ступней и до макушки ваше тело заполняется волшебной силой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кончив путь, садитесь на пол и «расслабляйтесь»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азвивать тактильные ощущения, учить детей чувствовать свое тело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демонстрирует три «дороги» и рассказывает о каждой из них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пол кладется шарф или аналогичный кусок ткани)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полу раскладываются кольца или спортивные „подушечки“).</w:t>
            </w:r>
          </w:p>
          <w:p>
            <w:pPr>
              <w:pStyle w:val="Normal"/>
              <w:spacing w:lineRule="exact" w:line="413"/>
              <w:ind w:righ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кладываются аппликаторы Кузнецова, массажные или ортопедические коврики ).</w:t>
            </w:r>
          </w:p>
          <w:p>
            <w:pPr>
              <w:pStyle w:val="Normal"/>
              <w:spacing w:lineRule="exact" w:line="413"/>
              <w:ind w:righ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 отмечает для себя, кто какой путь выбрал.</w:t>
            </w:r>
          </w:p>
        </w:tc>
      </w:tr>
      <w:tr>
        <w:trPr>
          <w:trHeight w:val="14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казк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наблюдают за воспитателем и повторяют движ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характерные для этого животного движения, «любуются» собо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бирают мелкие игрушки, детали, фишки, палочки и т. п., но с условием: а) только правой рукой, б) только левой рукой; в) пальцами ног, г) сжав пальцы в кула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ти слушают воспита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– «ежи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ображают страх, а затем по очереди встают и гордо выпрямляются, как бы победив свой страх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ажают свои эмо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ти слушают воспита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Дети разбиваются на па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бирают себе «друга» и встают в пары. Под песню «Дружба крепкая» они гордо обходят зал, крепко держась за рук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про ежика Витю»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 одном лесу под старой сосной жил в своей маленькой норке ежик Витя. Он был маленьким серым ежиком с кривыми лапками и множеством колючек на спинке. Вите очень плохо жилось в этом лесу. Никто из зверей не хотел дружить с ним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Колючий ежик»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</w:t>
            </w:r>
            <w:r>
              <w:rPr>
                <w:color w:val="000000"/>
                <w:sz w:val="28"/>
                <w:szCs w:val="28"/>
              </w:rPr>
              <w:t>детям превратиться в ежей, которые приготовились встретить опасность, защищаются иголками, сильно-сильно сжимаясь в клубочек. Но когда все неприятели разбегаются, ежи остаются в кругу друзей. Медленно они вытягиваются и греются на солныш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–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осмотри, какой у меня красивый и пушистый хвост. Разве я могу дружить с такой колючкой, как ты? – говорила Вите лиса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Ты слишком маленький, я случайно могу раздавить тебя одной левой, – бурчал медведь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Ты такой неуклюжий, ни попрыгаешь с тобой, ни побегаешь, – пищал зайка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 тебя же нет ни голоса, ни слуха. Лягушки на болоте – и те поют лучше тебя, – напевал ему прямо в ухо соловей.</w:t>
            </w:r>
          </w:p>
          <w:p>
            <w:pPr>
              <w:pStyle w:val="Normal"/>
              <w:shd w:fill="FFFFFF" w:val="clear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Зайцы, медведи, лисы, соловьи»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называет то одно, то другое животное или птицу.  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«Зайцы» – легко скачут;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«Медведи» – медленно переваливаются, изображая тяжелую походку;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«Лисы» – крадутся за добычей;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«Соловьи» – порхают, легко махая крылышками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Бедному ежику было очень обидно слышать такие слова. Витя подолгу сидел на берегу старого лесного пруда и смотрел на свое отражение в воде. «Ну почему я такой маленький, такой колючий, неуклюжий, почему у меня нет музыкального слуха?» – плакал он.</w:t>
            </w:r>
            <w:r>
              <w:rPr>
                <w:b/>
                <w:i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аленькие слезки ежика градом лились в пруд, но некому было даже пожалеть бедняжку.</w:t>
            </w:r>
            <w:r>
              <w:rPr>
                <w:b/>
                <w:i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итя так грустил и переживал из-за того, что никто не хотел с ним дружить, что чуть не заболел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днажды утром Витя как обычно отправился на лесную поляну поискать грибов и ягод себе на завтрак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Кто больше соберет»</w:t>
            </w:r>
          </w:p>
          <w:p>
            <w:pPr>
              <w:pStyle w:val="Normal"/>
              <w:shd w:fill="FFFFFF" w:val="clear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b/>
                <w:b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Ежик медленно брел по дорожке, погруженный в свои печальные мысли, как вдруг мимо него промчалась лиса и чуть было не сбила его с ног. Витя огляделся вокруг и увидел, что за лисой гонится охотник с ружьем. «Охотник такой большой, а я такой маленький», – подумал он. И Ежику стало очень, очень страшно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Страх чужо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исполняет роль «чужого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Но, несмотря на страх, Витя, ни минуты не раздумывая, свернулся клубочком и бросился охотнику под ноги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хотник споткнулся об острые колючки ежика и упал. Пока охотник поднимался на ноги, лиса уже успела убежать, а ежик поспешил спрятаться за куст. Там, дрожа от страха, Витя дождался, пока охотник уйдет. Только под вечер, сильно хромая, ежик побрел к своей норке. Спасая лису, он повредил себе лапку, и теперь ему было очень трудно идти, потому что она сильно болела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Боль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редлагает детям  показать, как они ощущают боль (без слов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Когда ежик, наконец, добрался до старой сосны, там его ждала лиса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асибо тебе, ежик. Ты очень смелый. Все в лесу испугались охотника и спрятались в норки. Никто не решился помочь мне, а ты не испугался и спас меня. Ты настоящий друг, – сказала лиса»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b/>
                <w:b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Настоящий друг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 предлагается полоса препятствий: пройтись по тропинке через лес, через кусты, обогнуть яму, перебраться через поваленное дерево, переплыть на лодке озеро и т. д. Но все это надо сделать вместе, не разрывая рук, как настоящие друзья, которые друг друга не бросаю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С тех пор ежик и лиса стали лучшими друзьями. Лиса заботилась о нем и приносила Вите лекарственные травы, грибы и ягоды, пока у него болела лапка и ему трудно было ходить. Ежик быстро поправлялся, ведь теперь он был не одинок, теперь у него был настоящий друг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едь настоящий друг – это не тот, у кого красивый хвост, великолепный голос или быстрые ноги. Настоящий друг – это тот, кто не бросит в беде и не отойдет в сторону, если тебе нужна помощь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Марш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сказ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еализовать потребность детей в возможности проявления агрессии, снимающей у них мышечные зажимы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 воспитателя с объяснением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Воспитатель продолжает читать сказ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азвивать умение изображать при помощи жестов, мимики разных животных, формировать навыки креатив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Воспитатель продолжает читать сказ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азвивать моторную ловкость, дать возможность испытать разнообразные мышечные нагрузки, тренировать в изменении характера движен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читает сказку дальше.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трабатывать навыки общения с разными людьми, понимать эмоции других людей; развивать умения выражать свои эмоции, отношение к окружающим невербальным способо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ются раскаты грома в запис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читает сказку дальш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формировать навыки невербального выражения эмоций; учиться задерживать внимание на своих ощущения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Воспитатель продолжает читать сказ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чить детей находить в своем товарище положительные черты характера, подбирать слова для передачи этих качеств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читывает сказ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чить детей двигаться в соответствии с музыкой маршевого характера, способствовать повышению уровня самооценки и уверенности в себ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Заключительная часть занятия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Подведение итогов занятия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: учить детей обобщать, делать выводы, радоваться результату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бирают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 этом наше сказочное путешествие заканчивается. Мы с вами опять выбираем себе дорогу домо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 наблюдает за их выбором.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/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Вопросы для обсуждения </w:t>
            </w:r>
            <w:r>
              <w:rPr>
                <w:color w:val="000000"/>
                <w:sz w:val="28"/>
                <w:szCs w:val="28"/>
              </w:rPr>
              <w:t>(обсуждение проходит в группе или индивидуально):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 что было обидно ежику, почему он плакал?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Что изменилось в жизни ежика?</w:t>
            </w:r>
          </w:p>
          <w:p>
            <w:pPr>
              <w:pStyle w:val="Normal"/>
              <w:shd w:fill="FFFFFF" w:val="clear"/>
              <w:ind w:firstLine="23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то такой настоящий друг, по мнению ежика? А как считаешь т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кладываются три варианта)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30:00Z</dcterms:created>
  <dc:creator>Robot</dc:creator>
  <dc:description/>
  <cp:keywords/>
  <dc:language>en-US</dc:language>
  <cp:lastModifiedBy>Robot</cp:lastModifiedBy>
  <cp:lastPrinted>2015-02-17T14:46:00Z</cp:lastPrinted>
  <dcterms:modified xsi:type="dcterms:W3CDTF">2022-05-19T04:35:00Z</dcterms:modified>
  <cp:revision>9</cp:revision>
  <dc:subject/>
  <dc:title/>
</cp:coreProperties>
</file>