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равилам приема на обучение п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зовательным программа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школьного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БДОУ «Веселоярский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детский сад «Сказка»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ab/>
        <w:tab/>
        <w:tab/>
        <w:tab/>
        <w:tab/>
        <w:t xml:space="preserve">    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Заведующему МБДОУ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«Веселоярский детский сад «Сказка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Ковалевой Валентине Ананьевне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</w:t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Ф.И.О. родителя (законного представителя)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                                                          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адрес эл. почты, контактный телефон)</w:t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</w:t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 №__________ от 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иёме ребёнка в дошкольную образовательную организацию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ошу принять моего ребёнка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ребён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БДОУ «Веселоярский детский сад «Сказка» с «______» _____________20___ года. 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ребён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рождения: «___» _________ _____г. место рождения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квизиты свидетельства о рождении ребенка: серия _____________ № _______________________ </w:t>
      </w:r>
    </w:p>
    <w:p>
      <w:pPr>
        <w:pStyle w:val="Default"/>
        <w:rPr/>
      </w:pPr>
      <w:r>
        <w:rPr>
          <w:sz w:val="23"/>
          <w:szCs w:val="23"/>
        </w:rPr>
        <w:t>Адрес места жительства ребенка (индекс) 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i/>
          <w:iCs/>
          <w:sz w:val="23"/>
          <w:szCs w:val="23"/>
        </w:rPr>
        <w:t>Сведения о выборе языка образования</w:t>
      </w:r>
      <w:r>
        <w:rPr>
          <w:sz w:val="23"/>
          <w:szCs w:val="23"/>
        </w:rPr>
        <w:t xml:space="preserve">, родного языка из числа языков народов Российской Федерации, в том числе </w:t>
      </w:r>
      <w:r>
        <w:rPr>
          <w:b/>
          <w:bCs/>
          <w:sz w:val="23"/>
          <w:szCs w:val="23"/>
        </w:rPr>
        <w:t>русского языка как родного языка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45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а; </w:t>
      </w:r>
    </w:p>
    <w:p>
      <w:pPr>
        <w:pStyle w:val="Default"/>
        <w:spacing w:before="0" w:after="45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ет;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зык народов РФ</w:t>
      </w: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__________________; 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потребности в обучении ребенка: </w:t>
      </w:r>
    </w:p>
    <w:p>
      <w:pPr>
        <w:pStyle w:val="Default"/>
        <w:spacing w:before="0" w:after="44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Образовательной программе дошкольного образования </w:t>
      </w:r>
    </w:p>
    <w:p>
      <w:pPr>
        <w:pStyle w:val="Default"/>
        <w:spacing w:before="0" w:after="44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Адаптированной образовательной программе дошкольного образования 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 (или) в создании</w:t>
      </w: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Default"/>
        <w:ind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направленности дошкольной группы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общеразвивающая направленность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необходимом режиме пребывания ребен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жим пребывания 10,5 часов. </w:t>
      </w:r>
    </w:p>
    <w:p>
      <w:pPr>
        <w:pStyle w:val="Defaul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Реквизиты документа, подтверждающего установление опеки (при наличии) 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ата подачи заявления: «_____»____________________20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/_____________/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(подпись/(инициалы и фамилия роди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Я подтверждаю ознакомление с Уставом и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постановлением Администрации Рубцовского района Алтайского края «О закреплении территории за муниципальными бюджетными образовательными учреждениями»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/_____________/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подпись (инициалы и фамилия родителя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2:00Z</dcterms:created>
  <dc:creator>Skazka</dc:creator>
  <dc:description/>
  <cp:keywords/>
  <dc:language>en-US</dc:language>
  <cp:lastModifiedBy>Robot</cp:lastModifiedBy>
  <cp:lastPrinted>2021-04-02T10:17:00Z</cp:lastPrinted>
  <dcterms:modified xsi:type="dcterms:W3CDTF">2021-09-09T03:53:00Z</dcterms:modified>
  <cp:revision>38</cp:revision>
  <dc:subject/>
  <dc:title/>
</cp:coreProperties>
</file>