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 о зачислении детей в МБДОУ «Веселоярский детский сад «Сказк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, № приказ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уп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дет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1 №54-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21 №5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1 №5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а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21 №6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а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21 №6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едня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 2021 №6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21 №6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2021 №7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21 №7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а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21 №8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21 №9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 о зачислении детей в филиал «Безрукавский детский сад «Солнышко» МБДОУ «Веселоярский детский сад «Сказк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149"/>
        <w:gridCol w:w="3113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, № приказ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упп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детей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1 № 5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1 №7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1 № 7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1 №7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1 №8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1 №81-1,№81-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1 № 81-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1 №8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1 №87-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1 №9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1 №91-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21 № 9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 о зачислении детей в филиал «Зеленодубравинский детский сад «Дубравушка» МБДОУ «Веселоярский детский сад «Сказка»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, № приказ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уп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дет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2021 №82-2, 82-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21 №83-1, 83-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21 №8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1 №8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21 №87-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1 №8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21 №91-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21 №93-1, 93-2, 93-3, 93-4, 93-5, 93-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0:50:00Z</dcterms:created>
  <dc:creator>Robot</dc:creator>
  <dc:description/>
  <cp:keywords/>
  <dc:language>en-US</dc:language>
  <cp:lastModifiedBy>Robot</cp:lastModifiedBy>
  <dcterms:modified xsi:type="dcterms:W3CDTF">2021-09-09T05:58:00Z</dcterms:modified>
  <cp:revision>38</cp:revision>
  <dc:subject/>
  <dc:title>Приказы о зачислении детей в МБДОУ «Веселоярский детский сад «Сказка»</dc:title>
</cp:coreProperties>
</file>