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97880" cy="833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880" cy="833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ложение о количестве воспитанников в группах, их возрастные категории и продолжительность занятий разработано на осно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ого закона от 29.12.2012 г. №273-ФЗ «Об образовании в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Настоящее Положение регулирует количество воспитанников, их возрастные категории и продолжительность учебных зан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я образовательной деятель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рганизация образовательной деятельности регламентируется учебным планом, расписание и другими локальными актами ДО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рганизацию образовательной деятельности осуществляет администрация и педагогические работники в соответствии с должностной инструк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Учебный год в ДОУ начинается с 1 сентября. Если этот день приходится на выходной, то в этом случае учебный год начинается в первый, следующий за ним рабочий день. Комплектование групп заканчивается не позднее 31 августа. Учебный год заканчивается 31 м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Элементарной структурной единицей  является группа воспитанник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Воспитанникам предлагаются различные формы организации образовательной деятельности: организованная деятельность в режимных моментах, совместная деятельность с педагогом, организованная образовательная деятельность, самостоятельная деятельность детей, что определяется основной образовательной программой ДОУ.</w:t>
      </w:r>
    </w:p>
    <w:p>
      <w:pPr>
        <w:pStyle w:val="ListParagraph"/>
        <w:tabs>
          <w:tab w:val="clear" w:pos="708"/>
          <w:tab w:val="left" w:pos="3240" w:leader="none"/>
        </w:tabs>
        <w:spacing w:lineRule="auto" w:line="240" w:before="0" w:after="0"/>
        <w:ind w:left="54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ListParagraph"/>
        <w:tabs>
          <w:tab w:val="clear" w:pos="708"/>
          <w:tab w:val="left" w:pos="3240" w:leader="none"/>
        </w:tabs>
        <w:spacing w:lineRule="auto" w:line="240" w:before="0" w:after="0"/>
        <w:ind w:left="54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. Количество воспитанников</w:t>
      </w:r>
    </w:p>
    <w:p>
      <w:pPr>
        <w:pStyle w:val="Normal"/>
        <w:spacing w:lineRule="exact" w:line="284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Численный состав группы воспитанников определяется возрастом воспитанников, санитарно – гигиеническими нормами  и условиями помещения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детей в группах организации, реализующей образовательные программы дошкольного образования (далее дошкольная организация) … определяется исходя из расчёта площади групповой (игровой) комна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групп раннего возраста (до 3 лет) – не менее 2,5 м² на 1 ребенка и для групп дошкольного возраста (от 3 до 7 лет) – не менее 2 м² на одного ребенка без учета мебели и ее расстановки. Площадь спальной для детей должна составлять не менее 1,8 м² на ребенка, для детей от 3 до 7 лет – не менее 2 м² на ребенка. Физкультурный зал для детей дошкольного возраста должен быть не менее 75 м²…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детей в группах комбинированной направленности не должно превыш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возрасте до 3 лет – не более 10 детей, в том числе не более 3 детей с ограниченными возможностями здоровь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возрасте старше 3 лет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более 10 детей, в том числе не более 3 глухих детей, или слепых детей, или с нарушением опорно-двигательного аппарата, или детей с умственной отсталостью умеренной, тяжелой степени, или с расстройствами аутистического спектра, или детей со сложным дефектом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более 15 детей, в том числе не более 4 слабовидящих и (или ) детей с амблиопией и (или) косоглазием, или слабослышащих детей, или детей, имеющих тяжелые нарушения речи, или детей с умственной отсталостью легкой степени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 более 17 детей, в том числе не более 5 детей с задержкой психического развития, детей с фонетико-фонематическими нарушениями реч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пускается организация разновозрастных групп компенсирующей или комбинированной направленности для детей от 2 месяцев до 3 лет и от 3 лет и старше с учетом возможности соблюдения в них режима дня, соответствующего анатомическим и физиологическим особенностям детей каждой возрастной группы, с предельной наполняемостью 6 и 12 человек соответствен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комплектовании групп комбинированной направленности не допускается смешение более 3 категорий детей с ограниченными возможностями здоровья; при объединении детей с разными нарушениями в развитии учитываются направленность адаптированных образовательных программ дошкольного образования и возможности их одновременной реализации в одной группе.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Деятельность воспитанников  в ДОУ осуществляется в одновозрастных и разновозрастных группах, а также индивидуа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900" w:right="-259" w:hanging="360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озрастные категории воспитанников</w:t>
      </w:r>
    </w:p>
    <w:p>
      <w:pPr>
        <w:pStyle w:val="Normal"/>
        <w:spacing w:lineRule="exact" w:line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pacing w:lineRule="auto" w:line="230"/>
        <w:ind w:left="260" w:hanging="0"/>
        <w:jc w:val="both"/>
        <w:rPr/>
      </w:pPr>
      <w:r>
        <w:rPr>
          <w:sz w:val="28"/>
          <w:szCs w:val="28"/>
        </w:rPr>
        <w:t>4.1. Участниками образовательной деятельности в ДОУ являются воспитанники в возрасте от 2 месяцев до 8 лет.</w:t>
      </w:r>
    </w:p>
    <w:p>
      <w:pPr>
        <w:pStyle w:val="Normal"/>
        <w:spacing w:lineRule="exact" w:line="28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9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родолжительность учебных занятий </w:t>
      </w:r>
    </w:p>
    <w:p>
      <w:pPr>
        <w:pStyle w:val="Normal"/>
        <w:ind w:firstLine="709"/>
        <w:jc w:val="both"/>
        <w:rPr/>
      </w:pPr>
      <w:r>
        <w:rPr>
          <w:color w:val="1F282C"/>
          <w:sz w:val="28"/>
          <w:szCs w:val="28"/>
        </w:rPr>
        <w:t>5.1. Режим занятий устанавливается расписанием, которое составляет и утверждает заведующий ДОУ. Продолжительность занятий и недельная нагрузка определяется программой и учебным планом, не противоречащим существующим санитарным норм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етей раннего возраста от 1,5 до 3 лет длительность непрерывной непосредственной образовательной деятельности не должна превышать 10 мин. Допускается осуществлять образовательную деятельность в первую и во вторую половину дня (по 8-10 минут). Допускается осуществлять образовательную деятельность на игровой площадке во время прогул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непрерывной непосредственно образовательной деятельности для детей от 3 до 4 лет - не более 15 минут, для детей от 4 до 5 лет - не более 20 минут, для детей от 5 до 6 лет - не более 25 минут, а для детей от 6 до 7 лет - не более 30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 допустимый объем образовательной нагрузки в первой половине дня в младшей и средней группах не превышает 30 и 40 минут соответственно, а в старшей и подготовительной - 45 минут и 1,5 часа соответственно. В середине времени, отведенного на непрерывную образовательную деятельность, проводят физкультурные минутки. Перерывы между периодами непрерывной образовательной деятельности - не менее 10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деятельность с детьми старшего дошкольного возраста может осуществляться во второй половине дня после дневного сна. Ее продолжительность должна составлять не более 25 - 30 минут в ден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ередине непосредственно образовательной деятельности статического характера проводятся физкультурные минутки</w:t>
      </w:r>
      <w:r>
        <w:rPr>
          <w:color w:val="1F282C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1F282C"/>
          <w:sz w:val="28"/>
          <w:szCs w:val="28"/>
        </w:rPr>
        <w:t>5.2. Ежедневное количество занятий определяется расписанием  занятий. Расписание занятий составляется в начале учебного года, может корректироваться. Расписание учебных занятий составляется согласно требованиям санитарно-эпидемиологических правил и норматив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анитарные правила СП 2.4.3648-20 «санитарно-эпидемиологические требования к организациям воспитания и обучения, отдых и оздоровления детей и молодежи», пункт 3.1.1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2:06:00Z</dcterms:created>
  <dc:creator>Robot</dc:creator>
  <dc:description/>
  <cp:keywords/>
  <dc:language>en-US</dc:language>
  <cp:lastModifiedBy>Robot</cp:lastModifiedBy>
  <dcterms:modified xsi:type="dcterms:W3CDTF">2021-03-23T10:29:00Z</dcterms:modified>
  <cp:revision>7</cp:revision>
  <dc:subject/>
  <dc:title/>
</cp:coreProperties>
</file>