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деля правов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ДОУ «Веселоярский детский сад «Сказ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рамках реализации Основ государственной политики по сохранению и укреплению традиционных российских духовно-нравственных ценностей в МДОУ детский сад комбинированного вида в период с 01.07.2025 по 13.07.2025 пройдет Всероссийская неделя правовой помощи по вопросам защиты интересов семьи, приуроченная ко Дню памяти святых Петра и Февронии Муромских (День семьи, любви и верност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ании п.45 Плана мероприятий по реализации в 2024-2025 годах Основ государственной политики по сохранению и укреплению традиционных российских духовно-нравственных ценностей , утверждённого распоряжением Правительства Российской Федерации от 01.07.2024 г. №17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едели правов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защиты интересов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ирование населения о планируемых мероприятиях и телефонах «горячих линий» на сайте и в социальных сетя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авовая помощь участника СВО и их семьям в Алтайском кра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по предоставлению льгот многодетным семь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 Если родился третий ребён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7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буклетов «Права маленького гражданина», «Права и обязанности родителей», «Семья и семейные ценност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7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ентация «Об ответственности родителей за содержание, воспитание и обучение детей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льтфильмы для детей на сайте ДОУ и в социальных сетях «Смешарики. Азбука прав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wrappercontainer" w:customStyle="1">
    <w:name w:val="link-wrapper-container"/>
    <w:basedOn w:val="DefaultParagraphFont"/>
    <w:qFormat/>
    <w:rsid w:val="00423cf3"/>
    <w:rPr/>
  </w:style>
  <w:style w:type="character" w:styleId="InternetLink">
    <w:name w:val="Hyperlink"/>
    <w:basedOn w:val="DefaultParagraphFont"/>
    <w:uiPriority w:val="99"/>
    <w:unhideWhenUsed/>
    <w:rsid w:val="00423cf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31"/>
    <w:rPr>
      <w:b/>
      <w:bCs/>
    </w:rPr>
  </w:style>
  <w:style w:type="character" w:styleId="Ecategory" w:customStyle="1">
    <w:name w:val="e-category"/>
    <w:basedOn w:val="DefaultParagraphFont"/>
    <w:qFormat/>
    <w:rsid w:val="006a6631"/>
    <w:rPr/>
  </w:style>
  <w:style w:type="character" w:styleId="Edtitle" w:customStyle="1">
    <w:name w:val="ed-title"/>
    <w:basedOn w:val="DefaultParagraphFont"/>
    <w:qFormat/>
    <w:rsid w:val="006a6631"/>
    <w:rPr/>
  </w:style>
  <w:style w:type="character" w:styleId="Edvalue" w:customStyle="1">
    <w:name w:val="ed-value"/>
    <w:basedOn w:val="DefaultParagraphFont"/>
    <w:qFormat/>
    <w:rsid w:val="006a6631"/>
    <w:rPr/>
  </w:style>
  <w:style w:type="character" w:styleId="Edsep" w:customStyle="1">
    <w:name w:val="ed-sep"/>
    <w:basedOn w:val="DefaultParagraphFont"/>
    <w:qFormat/>
    <w:rsid w:val="006a6631"/>
    <w:rPr/>
  </w:style>
  <w:style w:type="character" w:styleId="Ereads" w:customStyle="1">
    <w:name w:val="e-reads"/>
    <w:basedOn w:val="DefaultParagraphFont"/>
    <w:qFormat/>
    <w:rsid w:val="006a6631"/>
    <w:rPr/>
  </w:style>
  <w:style w:type="character" w:styleId="Eauthor" w:customStyle="1">
    <w:name w:val="e-author"/>
    <w:basedOn w:val="DefaultParagraphFont"/>
    <w:qFormat/>
    <w:rsid w:val="006a6631"/>
    <w:rPr/>
  </w:style>
  <w:style w:type="character" w:styleId="Erating" w:customStyle="1">
    <w:name w:val="e-rating"/>
    <w:basedOn w:val="DefaultParagraphFont"/>
    <w:qFormat/>
    <w:rsid w:val="006a663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6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3c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a31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00Z</dcterms:created>
  <dc:creator>Robot</dc:creator>
  <dc:description/>
  <dc:language>en-US</dc:language>
  <cp:lastModifiedBy>Robot</cp:lastModifiedBy>
  <dcterms:modified xsi:type="dcterms:W3CDTF">2025-07-03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